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319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101"/>
          <w:sz w:val="22"/>
          <w:szCs w:val="22"/>
        </w:rPr>
        <w:t>MARMOTTA TROPHY       ISMF WORLD CUP 2012</w:t>
      </w:r>
    </w:p>
    <w:p>
      <w:pPr>
        <w:pStyle w:val="Normal"/>
        <w:widowControl w:val="false"/>
        <w:autoSpaceDE w:val="false"/>
        <w:spacing w:lineRule="exact" w:line="220" w:before="69" w:after="0"/>
        <w:ind w:left="2386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3990</wp:posOffset>
                </wp:positionH>
                <wp:positionV relativeFrom="paragraph">
                  <wp:posOffset>770890</wp:posOffset>
                </wp:positionV>
                <wp:extent cx="72072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0" h="0">
                              <a:moveTo>
                                <a:pt x="0" y="0"/>
                              </a:moveTo>
                              <a:lnTo>
                                <a:pt x="11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50,0e" stroked="t" o:allowincell="f" style="position:absolute;margin-left:13.7pt;margin-top:60.7pt;width:567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sz w:val="22"/>
          <w:szCs w:val="22"/>
        </w:rPr>
        <w:t>AUSTRI SKITOUR CUP     COPPA DOLOMITI      SUEDTIROL CUP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4303" w:right="4303" w:hanging="0"/>
        <w:jc w:val="center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33045</wp:posOffset>
                </wp:positionV>
                <wp:extent cx="7182485" cy="20040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2004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8.35pt;width:565.5pt;height:157.7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3990</wp:posOffset>
                </wp:positionH>
                <wp:positionV relativeFrom="page">
                  <wp:posOffset>2207895</wp:posOffset>
                </wp:positionV>
                <wp:extent cx="720725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0" h="0">
                              <a:moveTo>
                                <a:pt x="0" y="0"/>
                              </a:moveTo>
                              <a:lnTo>
                                <a:pt x="11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50,0e" stroked="t" o:allowincell="f" style="position:absolute;margin-left:13.7pt;margin-top:173.85pt;width:567.4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0500</wp:posOffset>
                </wp:positionH>
                <wp:positionV relativeFrom="page">
                  <wp:posOffset>2254250</wp:posOffset>
                </wp:positionV>
                <wp:extent cx="1488440" cy="6013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601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77.5pt;width:117.15pt;height:47.3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925820</wp:posOffset>
                </wp:positionH>
                <wp:positionV relativeFrom="page">
                  <wp:posOffset>2254250</wp:posOffset>
                </wp:positionV>
                <wp:extent cx="1476375" cy="5708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709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6.6pt;margin-top:177.5pt;width:116.2pt;height:44.9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6"/>
          <w:szCs w:val="26"/>
        </w:rPr>
        <w:t>CLASSIFICA UFFICIALE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0" w:leader="none"/>
          <w:tab w:val="left" w:pos="9440" w:leader="none"/>
        </w:tabs>
        <w:autoSpaceDE w:val="false"/>
        <w:spacing w:lineRule="exact" w:line="170"/>
        <w:ind w:left="2000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9"/>
          <w:sz w:val="17"/>
          <w:szCs w:val="17"/>
        </w:rPr>
        <w:t>COPP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DEL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MONDO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GAR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CAL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FED.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pacing w:val="-7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REG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N°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XP040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6400" w:leader="none"/>
          <w:tab w:val="left" w:pos="9560" w:leader="none"/>
        </w:tabs>
        <w:autoSpaceDE w:val="false"/>
        <w:spacing w:lineRule="exact" w:line="170" w:before="46" w:after="0"/>
        <w:ind w:left="2000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9"/>
          <w:sz w:val="17"/>
          <w:szCs w:val="17"/>
        </w:rPr>
        <w:t>SOC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ORGANIZZATRICE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ASV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MARTELL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CODICE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SOCIETA'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BZE2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6400" w:leader="none"/>
          <w:tab w:val="left" w:pos="8920" w:leader="none"/>
          <w:tab w:val="left" w:pos="9340" w:leader="none"/>
        </w:tabs>
        <w:autoSpaceDE w:val="false"/>
        <w:spacing w:lineRule="exact" w:line="170"/>
        <w:ind w:left="2000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9"/>
          <w:sz w:val="17"/>
          <w:szCs w:val="17"/>
        </w:rPr>
        <w:t>LOCALITA'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VAL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MARTELLO/MARTELLTAL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DATA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25/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3/2012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exact" w:line="170"/>
        <w:ind w:left="2000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9"/>
          <w:sz w:val="17"/>
          <w:szCs w:val="17"/>
        </w:rPr>
        <w:t>GIURIA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CARATTERISTICHE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TECNICHE</w:t>
      </w:r>
    </w:p>
    <w:p>
      <w:pPr>
        <w:pStyle w:val="Normal"/>
        <w:widowControl w:val="false"/>
        <w:autoSpaceDE w:val="false"/>
        <w:spacing w:lineRule="exact" w:line="2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5760" w:leader="none"/>
          <w:tab w:val="left" w:pos="6400" w:leader="none"/>
          <w:tab w:val="left" w:pos="8700" w:leader="none"/>
        </w:tabs>
        <w:autoSpaceDE w:val="false"/>
        <w:spacing w:lineRule="exact" w:line="210"/>
        <w:ind w:left="2000" w:right="151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9"/>
          <w:sz w:val="17"/>
          <w:szCs w:val="17"/>
        </w:rPr>
        <w:t>GIUDICE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pacing w:val="-5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ARBITRO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R.PEDERGNANA</w:t>
      </w: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w w:val="99"/>
          <w:sz w:val="17"/>
          <w:szCs w:val="17"/>
        </w:rPr>
        <w:t>NOME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PISTA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VAL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MARTELLO DIRETTORE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DI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GARA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E.EBENHOFER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ITA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LUNGHEZZA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6400" w:leader="none"/>
          <w:tab w:val="left" w:pos="7560" w:leader="none"/>
          <w:tab w:val="left" w:pos="9360" w:leader="none"/>
        </w:tabs>
        <w:autoSpaceDE w:val="false"/>
        <w:spacing w:lineRule="exact" w:line="170" w:before="45" w:after="0"/>
        <w:ind w:left="2000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9"/>
          <w:sz w:val="17"/>
          <w:szCs w:val="17"/>
        </w:rPr>
        <w:t>DIRETTORE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DI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PISTA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R.EBENHOFER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DISLIVELLO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TOTALE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1740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m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6400" w:leader="none"/>
        </w:tabs>
        <w:autoSpaceDE w:val="false"/>
        <w:spacing w:lineRule="exact" w:line="170" w:before="46" w:after="0"/>
        <w:ind w:left="2000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9"/>
          <w:sz w:val="17"/>
          <w:szCs w:val="17"/>
        </w:rPr>
        <w:t>GIUDICE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pacing w:val="-5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PARTENZA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M.GIRARDI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GIRI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6400" w:leader="none"/>
        </w:tabs>
        <w:autoSpaceDE w:val="false"/>
        <w:spacing w:lineRule="exact" w:line="170" w:before="46" w:after="0"/>
        <w:ind w:left="2000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9"/>
          <w:sz w:val="17"/>
          <w:szCs w:val="17"/>
        </w:rPr>
        <w:t>GIUDICE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pacing w:val="-5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ARRIVO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M.GIRARDI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N°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pacing w:val="-21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OMOLOGAZIONE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NAZ.</w:t>
      </w:r>
    </w:p>
    <w:p>
      <w:pPr>
        <w:pStyle w:val="Normal"/>
        <w:widowControl w:val="false"/>
        <w:autoSpaceDE w:val="false"/>
        <w:spacing w:lineRule="exact" w:line="2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exact" w:line="210"/>
        <w:ind w:left="2000" w:right="3464" w:firstLine="441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9"/>
          <w:sz w:val="17"/>
          <w:szCs w:val="17"/>
        </w:rPr>
        <w:t>OR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DI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PARTENZA: METODO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DI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PARTENZA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IN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LINEA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TECNIC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GARA: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4520" w:leader="none"/>
          <w:tab w:val="left" w:pos="5240" w:leader="none"/>
          <w:tab w:val="left" w:pos="6820" w:leader="none"/>
        </w:tabs>
        <w:autoSpaceDE w:val="false"/>
        <w:spacing w:lineRule="exact" w:line="170"/>
        <w:ind w:left="2000"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3990</wp:posOffset>
                </wp:positionH>
                <wp:positionV relativeFrom="paragraph">
                  <wp:posOffset>248920</wp:posOffset>
                </wp:positionV>
                <wp:extent cx="720725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0" h="0">
                              <a:moveTo>
                                <a:pt x="0" y="0"/>
                              </a:moveTo>
                              <a:lnTo>
                                <a:pt x="11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50,0e" stroked="t" o:allowincell="f" style="position:absolute;margin-left:13.7pt;margin-top:19.6pt;width:567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7"/>
          <w:szCs w:val="17"/>
        </w:rPr>
        <w:t>TEMPO: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SERENO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NEVE: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PRIMAVERILE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PENALIZZAZIONE: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600" w:leader="none"/>
          <w:tab w:val="left" w:pos="3500" w:leader="none"/>
          <w:tab w:val="left" w:pos="6620" w:leader="none"/>
          <w:tab w:val="left" w:pos="8300" w:leader="none"/>
          <w:tab w:val="left" w:pos="9380" w:leader="none"/>
          <w:tab w:val="left" w:pos="10360" w:leader="none"/>
        </w:tabs>
        <w:autoSpaceDE w:val="false"/>
        <w:spacing w:lineRule="exact" w:line="170"/>
        <w:ind w:left="1806" w:right="928" w:hanging="622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>POS</w:t>
        <w:tab/>
        <w:tab/>
        <w:t>NUM</w:t>
        <w:tab/>
      </w:r>
      <w:r>
        <w:rPr>
          <w:rFonts w:cs="Arial" w:ascii="Arial" w:hAnsi="Arial"/>
          <w:i/>
          <w:iCs/>
          <w:w w:val="111"/>
          <w:sz w:val="13"/>
          <w:szCs w:val="13"/>
        </w:rPr>
        <w:t xml:space="preserve">  </w:t>
      </w:r>
      <w:r>
        <w:rPr>
          <w:rFonts w:cs="Arial" w:ascii="Arial" w:hAnsi="Arial"/>
          <w:i/>
          <w:iCs/>
          <w:sz w:val="13"/>
          <w:szCs w:val="13"/>
        </w:rPr>
        <w:t>NUM</w:t>
        <w:tab/>
        <w:t>CONCORRENTE</w:t>
        <w:tab/>
        <w:tab/>
      </w:r>
      <w:r>
        <w:rPr>
          <w:rFonts w:cs="Arial" w:ascii="Arial" w:hAnsi="Arial"/>
          <w:i/>
          <w:iCs/>
          <w:w w:val="92"/>
          <w:sz w:val="13"/>
          <w:szCs w:val="13"/>
        </w:rPr>
        <w:t xml:space="preserve">   </w:t>
      </w:r>
      <w:r>
        <w:rPr>
          <w:rFonts w:cs="Arial" w:ascii="Arial" w:hAnsi="Arial"/>
          <w:i/>
          <w:iCs/>
          <w:sz w:val="13"/>
          <w:szCs w:val="13"/>
        </w:rPr>
        <w:t>TEMPO</w:t>
        <w:tab/>
        <w:t>DISTACCO</w:t>
        <w:tab/>
        <w:t>PNT PETT</w:t>
        <w:tab/>
        <w:t>CODICE</w:t>
        <w:tab/>
        <w:t xml:space="preserve">COGNOME </w:t>
      </w:r>
      <w:r>
        <w:rPr>
          <w:rFonts w:cs="Arial" w:ascii="Arial" w:hAnsi="Arial"/>
          <w:i/>
          <w:iCs/>
          <w:spacing w:val="1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 xml:space="preserve">e </w:t>
      </w:r>
      <w:r>
        <w:rPr>
          <w:rFonts w:cs="Arial" w:ascii="Arial" w:hAnsi="Arial"/>
          <w:i/>
          <w:iCs/>
          <w:spacing w:val="1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NOME</w:t>
        <w:tab/>
        <w:t xml:space="preserve">ANNO   </w:t>
      </w:r>
      <w:r>
        <w:rPr>
          <w:rFonts w:cs="Arial" w:ascii="Arial" w:hAnsi="Arial"/>
          <w:i/>
          <w:iCs/>
          <w:spacing w:val="1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NAZ</w:t>
        <w:tab/>
        <w:t>FINALE</w:t>
        <w:tab/>
        <w:tab/>
        <w:t>TAB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/>
        <w:ind w:left="5091" w:right="5026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w w:val="99"/>
          <w:sz w:val="17"/>
          <w:szCs w:val="17"/>
        </w:rPr>
        <w:t>SENIOR MEN  WC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880" w:leader="none"/>
        </w:tabs>
        <w:autoSpaceDE w:val="false"/>
        <w:spacing w:lineRule="exact" w:line="15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1</w:t>
        <w:tab/>
        <w:t>3</w:t>
        <w:tab/>
        <w:t>627</w:t>
        <w:tab/>
        <w:t xml:space="preserve">BON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MARDION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illiam</w:t>
        <w:tab/>
        <w:t>1983</w:t>
        <w:tab/>
        <w:t>FRA</w:t>
        <w:tab/>
        <w:t>1:52'40.1</w:t>
        <w:tab/>
        <w:t>0.0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7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2</w:t>
        <w:tab/>
        <w:t>1</w:t>
        <w:tab/>
        <w:t>531</w:t>
        <w:tab/>
        <w:t xml:space="preserve">JORNET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BURGADA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Kilian</w:t>
        <w:tab/>
        <w:t>1987</w:t>
        <w:tab/>
        <w:t>ESP</w:t>
        <w:tab/>
        <w:t>1:53'02.9</w:t>
        <w:tab/>
        <w:t>22.8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3</w:t>
        <w:tab/>
        <w:t>5</w:t>
        <w:tab/>
        <w:t>209</w:t>
        <w:tab/>
        <w:t xml:space="preserve">REICHEGGER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nfred</w:t>
        <w:tab/>
        <w:t>1979</w:t>
        <w:tab/>
        <w:t>ITA</w:t>
        <w:tab/>
        <w:t>1:55'17.6</w:t>
        <w:tab/>
        <w:t>2'37.5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4</w:t>
        <w:tab/>
        <w:t>2</w:t>
        <w:tab/>
        <w:t>386</w:t>
        <w:tab/>
        <w:t xml:space="preserve">HOLZKNECHT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orenzo</w:t>
        <w:tab/>
        <w:t>1984</w:t>
        <w:tab/>
        <w:t>ITA</w:t>
        <w:tab/>
        <w:t>1:57'29.9</w:t>
        <w:tab/>
        <w:t>4'49.8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6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5</w:t>
        <w:tab/>
        <w:t>7</w:t>
        <w:tab/>
        <w:t>110</w:t>
        <w:tab/>
        <w:t xml:space="preserve">LANFRANCHI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ietro</w:t>
        <w:tab/>
        <w:t>1969</w:t>
        <w:tab/>
        <w:t>ITA</w:t>
        <w:tab/>
        <w:t>1:57'39.9</w:t>
        <w:tab/>
        <w:t>4'59.8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6</w:t>
        <w:tab/>
        <w:t>8</w:t>
        <w:tab/>
        <w:t>1023</w:t>
        <w:tab/>
        <w:t xml:space="preserve">ANTHAMATTEN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tin</w:t>
        <w:tab/>
        <w:t>1984</w:t>
        <w:tab/>
        <w:t>SUI</w:t>
        <w:tab/>
        <w:t>1:59'17.2</w:t>
        <w:tab/>
        <w:t>6'37.1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7</w:t>
        <w:tab/>
        <w:t>15</w:t>
        <w:tab/>
        <w:t>596</w:t>
        <w:tab/>
        <w:t xml:space="preserve">ECOEUR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Yannick</w:t>
        <w:tab/>
        <w:t>1981</w:t>
        <w:tab/>
        <w:t>SUI</w:t>
        <w:tab/>
        <w:t>1:59'44.0</w:t>
        <w:tab/>
        <w:t>7'03.9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8</w:t>
        <w:tab/>
        <w:t>9</w:t>
        <w:tab/>
        <w:t>1039</w:t>
        <w:tab/>
        <w:t xml:space="preserve">FASSER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lexander</w:t>
        <w:tab/>
        <w:t>1975</w:t>
        <w:tab/>
        <w:t>AUT</w:t>
        <w:tab/>
        <w:t>2:00'23.1</w:t>
        <w:tab/>
        <w:t>7'43.0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9</w:t>
        <w:tab/>
        <w:t>11</w:t>
        <w:tab/>
        <w:t>518</w:t>
        <w:tab/>
        <w:t xml:space="preserve">TRENTO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enis</w:t>
        <w:tab/>
        <w:t>1969</w:t>
        <w:tab/>
        <w:t>ITA</w:t>
        <w:tab/>
        <w:t>2:02'45.3</w:t>
        <w:tab/>
        <w:t>10'05.2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0</w:t>
        <w:tab/>
        <w:t>17</w:t>
        <w:tab/>
        <w:t>210</w:t>
        <w:tab/>
        <w:t xml:space="preserve">BRUNOD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ennis</w:t>
        <w:tab/>
        <w:t>1969</w:t>
        <w:tab/>
        <w:t>ITA</w:t>
        <w:tab/>
        <w:t>2:05'25.2</w:t>
        <w:tab/>
        <w:t>12'45.1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1</w:t>
        <w:tab/>
        <w:t>26</w:t>
        <w:tab/>
        <w:t>777</w:t>
        <w:tab/>
        <w:t xml:space="preserve">STANTEJSKY </w:t>
      </w:r>
      <w:r>
        <w:rPr>
          <w:rFonts w:cs="Arial" w:ascii="Arial" w:hAnsi="Arial"/>
          <w:spacing w:val="-1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ichal</w:t>
        <w:tab/>
        <w:t>1984</w:t>
        <w:tab/>
        <w:t>CZE</w:t>
        <w:tab/>
        <w:t>2:09'45.7</w:t>
        <w:tab/>
        <w:t>17'05.6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2</w:t>
        <w:tab/>
        <w:t>14</w:t>
        <w:tab/>
        <w:t>684</w:t>
        <w:tab/>
        <w:t xml:space="preserve">SOLA'  </w:t>
      </w:r>
      <w:r>
        <w:rPr>
          <w:rFonts w:cs="Arial" w:ascii="Arial" w:hAnsi="Arial"/>
          <w:spacing w:val="-2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PASTORET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c</w:t>
        <w:tab/>
        <w:t>1985</w:t>
        <w:tab/>
        <w:t>ESP</w:t>
        <w:tab/>
        <w:t>2:10'55.7</w:t>
        <w:tab/>
        <w:t>18'15.6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3</w:t>
        <w:tab/>
        <w:t>31</w:t>
        <w:tab/>
        <w:t>1021</w:t>
        <w:tab/>
        <w:t xml:space="preserve">THEUX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cel</w:t>
        <w:tab/>
        <w:t>1988</w:t>
        <w:tab/>
        <w:t>SUI</w:t>
        <w:tab/>
        <w:t>2:10'58.5</w:t>
        <w:tab/>
        <w:t>18'18.4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500" w:leader="none"/>
          <w:tab w:val="left" w:pos="662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4</w:t>
        <w:tab/>
        <w:t>256</w:t>
        <w:tab/>
        <w:t xml:space="preserve">NIEDERWIESER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ristoph</w:t>
        <w:tab/>
        <w:t>1963</w:t>
        <w:tab/>
        <w:t>2:12'03.9</w:t>
        <w:tab/>
        <w:t>19'23.8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5</w:t>
        <w:tab/>
        <w:t>29</w:t>
        <w:tab/>
        <w:t>978</w:t>
        <w:tab/>
        <w:t xml:space="preserve">SCHUSTER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lexander</w:t>
        <w:tab/>
        <w:t>1987</w:t>
        <w:tab/>
        <w:t>GER</w:t>
        <w:tab/>
        <w:t>2:13'28.0</w:t>
        <w:tab/>
        <w:t>20'47.9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6</w:t>
        <w:tab/>
        <w:t>22</w:t>
        <w:tab/>
        <w:t>770</w:t>
        <w:tab/>
        <w:t xml:space="preserve">ALBOS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CAVALIERE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Joan</w:t>
        <w:tab/>
        <w:t>1980</w:t>
        <w:tab/>
        <w:t>AND</w:t>
        <w:tab/>
        <w:t>2:14'18.8</w:t>
        <w:tab/>
        <w:t>21'38.7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276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7</w:t>
        <w:tab/>
        <w:t>23</w:t>
        <w:tab/>
        <w:t>142</w:t>
        <w:tab/>
        <w:t>STOCK  Markus</w:t>
        <w:tab/>
        <w:t>1969</w:t>
        <w:tab/>
        <w:t>AUT</w:t>
        <w:tab/>
        <w:t>2:15'17.5</w:t>
        <w:tab/>
        <w:t>22'37.4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8</w:t>
        <w:tab/>
        <w:t>25</w:t>
        <w:tab/>
        <w:t>173</w:t>
        <w:tab/>
        <w:t xml:space="preserve">TOTEV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ervel</w:t>
        <w:tab/>
        <w:t>1981</w:t>
        <w:tab/>
        <w:t>BUL</w:t>
        <w:tab/>
        <w:t>3:00'47.7</w:t>
        <w:tab/>
        <w:t>1:08'07.6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9</w:t>
        <w:tab/>
        <w:t>30</w:t>
        <w:tab/>
        <w:t>653</w:t>
        <w:tab/>
        <w:t xml:space="preserve">PARK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Jongil</w:t>
        <w:tab/>
        <w:t>1972</w:t>
        <w:tab/>
        <w:t>KOR</w:t>
        <w:tab/>
        <w:t>3:22'36.7</w:t>
        <w:tab/>
        <w:t>1:29'56.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060" w:leader="none"/>
        </w:tabs>
        <w:autoSpaceDE w:val="false"/>
        <w:spacing w:lineRule="exact" w:line="150"/>
        <w:ind w:left="115" w:right="-20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3990</wp:posOffset>
                </wp:positionH>
                <wp:positionV relativeFrom="paragraph">
                  <wp:posOffset>222250</wp:posOffset>
                </wp:positionV>
                <wp:extent cx="7207250" cy="635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0" h="0">
                              <a:moveTo>
                                <a:pt x="0" y="0"/>
                              </a:moveTo>
                              <a:lnTo>
                                <a:pt x="11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50,0e" stroked="t" o:allowincell="f" style="position:absolute;margin-left:13.7pt;margin-top:17.5pt;width:567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5"/>
          <w:szCs w:val="15"/>
        </w:rPr>
        <w:t>25-03-2012  /  VAL MARTELLO / MARTELLTAL</w:t>
        <w:tab/>
        <w:t>F8 / 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60" w:right="160" w:gutter="0" w:header="0" w:top="1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ind w:left="140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7174865" cy="1285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600" w:leader="none"/>
          <w:tab w:val="left" w:pos="3500" w:leader="none"/>
          <w:tab w:val="left" w:pos="6620" w:leader="none"/>
          <w:tab w:val="left" w:pos="8300" w:leader="none"/>
          <w:tab w:val="left" w:pos="9380" w:leader="none"/>
          <w:tab w:val="left" w:pos="10360" w:leader="none"/>
        </w:tabs>
        <w:autoSpaceDE w:val="false"/>
        <w:spacing w:lineRule="atLeast" w:line="140" w:before="2" w:after="0"/>
        <w:ind w:left="1806" w:right="928" w:hanging="622"/>
        <w:jc w:val="right"/>
        <w:rPr>
          <w:rFonts w:ascii="Arial" w:hAnsi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3990</wp:posOffset>
                </wp:positionH>
                <wp:positionV relativeFrom="page">
                  <wp:posOffset>554355</wp:posOffset>
                </wp:positionV>
                <wp:extent cx="7207250" cy="635"/>
                <wp:effectExtent l="3810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0" h="0">
                              <a:moveTo>
                                <a:pt x="0" y="0"/>
                              </a:moveTo>
                              <a:lnTo>
                                <a:pt x="11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50,0e" stroked="t" o:allowincell="f" style="position:absolute;margin-left:13.7pt;margin-top:43.65pt;width:567.4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3"/>
          <w:szCs w:val="13"/>
        </w:rPr>
        <w:t>POS</w:t>
        <w:tab/>
        <w:tab/>
        <w:t>NUM</w:t>
        <w:tab/>
      </w:r>
      <w:r>
        <w:rPr>
          <w:rFonts w:cs="Arial" w:ascii="Arial" w:hAnsi="Arial"/>
          <w:i/>
          <w:iCs/>
          <w:w w:val="111"/>
          <w:sz w:val="13"/>
          <w:szCs w:val="13"/>
        </w:rPr>
        <w:t xml:space="preserve">  </w:t>
      </w:r>
      <w:r>
        <w:rPr>
          <w:rFonts w:cs="Arial" w:ascii="Arial" w:hAnsi="Arial"/>
          <w:i/>
          <w:iCs/>
          <w:sz w:val="13"/>
          <w:szCs w:val="13"/>
        </w:rPr>
        <w:t>NUM</w:t>
        <w:tab/>
        <w:t>CONCORRENTE</w:t>
        <w:tab/>
        <w:tab/>
      </w:r>
      <w:r>
        <w:rPr>
          <w:rFonts w:cs="Arial" w:ascii="Arial" w:hAnsi="Arial"/>
          <w:i/>
          <w:iCs/>
          <w:w w:val="92"/>
          <w:sz w:val="13"/>
          <w:szCs w:val="13"/>
        </w:rPr>
        <w:t xml:space="preserve">   </w:t>
      </w:r>
      <w:r>
        <w:rPr>
          <w:rFonts w:cs="Arial" w:ascii="Arial" w:hAnsi="Arial"/>
          <w:i/>
          <w:iCs/>
          <w:sz w:val="13"/>
          <w:szCs w:val="13"/>
        </w:rPr>
        <w:t>TEMPO</w:t>
        <w:tab/>
        <w:t>DISTACCO</w:t>
        <w:tab/>
        <w:t>PNT PETT</w:t>
        <w:tab/>
        <w:t>CODICE</w:t>
        <w:tab/>
        <w:t xml:space="preserve">COGNOME </w:t>
      </w:r>
      <w:r>
        <w:rPr>
          <w:rFonts w:cs="Arial" w:ascii="Arial" w:hAnsi="Arial"/>
          <w:i/>
          <w:iCs/>
          <w:spacing w:val="1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 xml:space="preserve">e </w:t>
      </w:r>
      <w:r>
        <w:rPr>
          <w:rFonts w:cs="Arial" w:ascii="Arial" w:hAnsi="Arial"/>
          <w:i/>
          <w:iCs/>
          <w:spacing w:val="1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NOME</w:t>
        <w:tab/>
        <w:t xml:space="preserve">ANNO   </w:t>
      </w:r>
      <w:r>
        <w:rPr>
          <w:rFonts w:cs="Arial" w:ascii="Arial" w:hAnsi="Arial"/>
          <w:i/>
          <w:iCs/>
          <w:spacing w:val="1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NAZ</w:t>
        <w:tab/>
        <w:t>FINALE</w:t>
        <w:tab/>
        <w:tab/>
        <w:t>TAB</w:t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N  PARTITI</w:t>
        <w:tab/>
        <w:t>...</w:t>
        <w:tab/>
        <w:t>3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/>
        <w:ind w:left="1989" w:right="-20" w:hanging="0"/>
        <w:rPr/>
      </w:pPr>
      <w:r>
        <w:rPr>
          <w:rFonts w:cs="Arial" w:ascii="Arial" w:hAnsi="Arial"/>
          <w:sz w:val="15"/>
          <w:szCs w:val="15"/>
        </w:rPr>
        <w:t>24</w:t>
        <w:tab/>
        <w:t>563</w:t>
        <w:tab/>
        <w:t xml:space="preserve">HERRMANN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Jakob</w:t>
        <w:tab/>
        <w:t>1987</w:t>
        <w:tab/>
        <w:t>AU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89" w:right="-20" w:hanging="0"/>
        <w:rPr/>
      </w:pPr>
      <w:r>
        <w:rPr>
          <w:rFonts w:cs="Arial" w:ascii="Arial" w:hAnsi="Arial"/>
          <w:sz w:val="15"/>
          <w:szCs w:val="15"/>
        </w:rPr>
        <w:t>27</w:t>
        <w:tab/>
        <w:t>820</w:t>
        <w:tab/>
        <w:t xml:space="preserve">BLANC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idier</w:t>
        <w:tab/>
        <w:t>1984</w:t>
        <w:tab/>
        <w:t>FRA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89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8</w:t>
        <w:tab/>
        <w:t>692</w:t>
        <w:tab/>
        <w:t>LEX  Konrad</w:t>
        <w:tab/>
        <w:t>1974</w:t>
        <w:tab/>
        <w:t>G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/>
        <w:ind w:left="2341" w:right="-20" w:hanging="0"/>
        <w:rPr/>
      </w:pPr>
      <w:r>
        <w:rPr>
          <w:rFonts w:cs="Arial" w:ascii="Arial" w:hAnsi="Arial"/>
          <w:sz w:val="15"/>
          <w:szCs w:val="15"/>
        </w:rPr>
        <w:t xml:space="preserve">NON  ARRIVATI  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..</w:t>
        <w:tab/>
        <w:t>6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/>
        <w:ind w:left="2078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</w:t>
        <w:tab/>
        <w:t>571</w:t>
        <w:tab/>
        <w:t>EYDALLIN  Matteo</w:t>
        <w:tab/>
        <w:t>1979</w:t>
        <w:tab/>
        <w:t>ITA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2078" w:right="-20" w:hanging="0"/>
        <w:rPr/>
      </w:pPr>
      <w:r>
        <w:rPr>
          <w:rFonts w:cs="Arial" w:ascii="Arial" w:hAnsi="Arial"/>
          <w:sz w:val="15"/>
          <w:szCs w:val="15"/>
        </w:rPr>
        <w:t>6</w:t>
        <w:tab/>
        <w:t>747</w:t>
        <w:tab/>
        <w:t xml:space="preserve">FAVRE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Valentin</w:t>
        <w:tab/>
        <w:t>1987</w:t>
        <w:tab/>
        <w:t>FRA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89" w:right="-20" w:hanging="0"/>
        <w:rPr/>
      </w:pPr>
      <w:r>
        <w:rPr>
          <w:rFonts w:cs="Arial" w:ascii="Arial" w:hAnsi="Arial"/>
          <w:sz w:val="15"/>
          <w:szCs w:val="15"/>
        </w:rPr>
        <w:t>12</w:t>
        <w:tab/>
        <w:t>59</w:t>
        <w:tab/>
        <w:t xml:space="preserve">SEVENNEC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lexis</w:t>
        <w:tab/>
        <w:t>1987</w:t>
        <w:tab/>
        <w:t>FRA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6" w:after="0"/>
        <w:ind w:left="1989" w:right="-20" w:hanging="0"/>
        <w:rPr/>
      </w:pPr>
      <w:r>
        <w:rPr>
          <w:rFonts w:cs="Arial" w:ascii="Arial" w:hAnsi="Arial"/>
          <w:sz w:val="15"/>
          <w:szCs w:val="15"/>
        </w:rPr>
        <w:t>19</w:t>
        <w:tab/>
        <w:t>967</w:t>
        <w:tab/>
        <w:t xml:space="preserve">BUFFET 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Yannick</w:t>
        <w:tab/>
        <w:t>1979</w:t>
        <w:tab/>
        <w:t>FRA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89" w:right="-20" w:hanging="0"/>
        <w:rPr/>
      </w:pPr>
      <w:r>
        <w:rPr>
          <w:rFonts w:cs="Arial" w:ascii="Arial" w:hAnsi="Arial"/>
          <w:sz w:val="15"/>
          <w:szCs w:val="15"/>
        </w:rPr>
        <w:t>20</w:t>
        <w:tab/>
        <w:t>185</w:t>
        <w:tab/>
        <w:t xml:space="preserve">MARTI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cel</w:t>
        <w:tab/>
        <w:t>1983</w:t>
        <w:tab/>
        <w:t>SUI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89" w:right="-20" w:hanging="0"/>
        <w:rPr/>
      </w:pPr>
      <w:r>
        <w:rPr>
          <w:rFonts w:cs="Arial" w:ascii="Arial" w:hAnsi="Arial"/>
          <w:sz w:val="15"/>
          <w:szCs w:val="15"/>
        </w:rPr>
        <w:t>21</w:t>
        <w:tab/>
        <w:t>80</w:t>
        <w:tab/>
        <w:t xml:space="preserve">VILA  </w:t>
      </w:r>
      <w:r>
        <w:rPr>
          <w:rFonts w:cs="Arial" w:ascii="Arial" w:hAnsi="Arial"/>
          <w:spacing w:val="-9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BONELL 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erran</w:t>
        <w:tab/>
        <w:t>1983</w:t>
        <w:tab/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QUALIFICATI</w:t>
        <w:tab/>
        <w:t>..</w:t>
        <w:tab/>
        <w:t>0</w:t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4782" w:right="4698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w w:val="99"/>
          <w:sz w:val="17"/>
          <w:szCs w:val="17"/>
        </w:rPr>
        <w:t>SENIOR MEN ESPOIR WC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880" w:leader="none"/>
        </w:tabs>
        <w:autoSpaceDE w:val="false"/>
        <w:spacing w:lineRule="exact" w:line="15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1</w:t>
        <w:tab/>
        <w:t>41</w:t>
        <w:tab/>
        <w:t>26</w:t>
        <w:tab/>
        <w:t xml:space="preserve">JACQUEMOUD </w:t>
      </w:r>
      <w:r>
        <w:rPr>
          <w:rFonts w:cs="Arial" w:ascii="Arial" w:hAnsi="Arial"/>
          <w:spacing w:val="-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theo</w:t>
        <w:tab/>
        <w:t>1990</w:t>
        <w:tab/>
        <w:t>FRA</w:t>
        <w:tab/>
        <w:t>1:54'42.2</w:t>
        <w:tab/>
        <w:t>0.0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2</w:t>
        <w:tab/>
        <w:t>10</w:t>
        <w:tab/>
        <w:t>1053</w:t>
        <w:tab/>
        <w:t xml:space="preserve">ANTONIOLI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obert</w:t>
        <w:tab/>
        <w:t>1969</w:t>
        <w:tab/>
        <w:t>ITA</w:t>
        <w:tab/>
        <w:t>1:58'23.6</w:t>
        <w:tab/>
        <w:t>3'41.4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6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3</w:t>
        <w:tab/>
        <w:t>49</w:t>
        <w:tab/>
        <w:t>744</w:t>
        <w:tab/>
        <w:t xml:space="preserve">GACHET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Xavier</w:t>
        <w:tab/>
        <w:t>1989</w:t>
        <w:tab/>
        <w:t>FRA</w:t>
        <w:tab/>
        <w:t>1:58'28.9</w:t>
        <w:tab/>
        <w:t>3'46.7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4</w:t>
        <w:tab/>
        <w:t>13</w:t>
        <w:tab/>
        <w:t>926</w:t>
        <w:tab/>
        <w:t xml:space="preserve">BOSCACCI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ichele</w:t>
        <w:tab/>
        <w:t>1969</w:t>
        <w:tab/>
        <w:t>ITA</w:t>
        <w:tab/>
        <w:t>2:01'39.7</w:t>
        <w:tab/>
        <w:t>6'57.5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5</w:t>
        <w:tab/>
        <w:t>43</w:t>
        <w:tab/>
        <w:t>1047</w:t>
        <w:tab/>
        <w:t xml:space="preserve">ROTTMOSER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Josef</w:t>
        <w:tab/>
        <w:t>1990</w:t>
        <w:tab/>
        <w:t>GER</w:t>
        <w:tab/>
        <w:t>2:01'41.3</w:t>
        <w:tab/>
        <w:t>6'59.1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6</w:t>
        <w:tab/>
        <w:t>42</w:t>
        <w:tab/>
        <w:t>872</w:t>
        <w:tab/>
        <w:t xml:space="preserve">PINSACH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RUBIROLA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c</w:t>
        <w:tab/>
        <w:t>1989</w:t>
        <w:tab/>
        <w:t>ESP</w:t>
        <w:tab/>
        <w:t>2:02'29.2</w:t>
        <w:tab/>
        <w:t>7'47.0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7</w:t>
        <w:tab/>
        <w:t>44</w:t>
        <w:tab/>
        <w:t>1022</w:t>
        <w:tab/>
        <w:t xml:space="preserve">TISSIERES  </w:t>
      </w:r>
      <w:r>
        <w:rPr>
          <w:rFonts w:cs="Arial" w:ascii="Arial" w:hAnsi="Arial"/>
          <w:spacing w:val="-2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lan</w:t>
        <w:tab/>
        <w:t>1991</w:t>
        <w:tab/>
        <w:t>SUI</w:t>
        <w:tab/>
        <w:t>2:06'32.1</w:t>
        <w:tab/>
        <w:t>11'49.9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</w:t>
        <w:tab/>
        <w:t>46</w:t>
        <w:tab/>
        <w:t>566</w:t>
        <w:tab/>
        <w:t>WEISSKOPF  Martin</w:t>
        <w:tab/>
        <w:t>1990</w:t>
        <w:tab/>
        <w:t>AUT</w:t>
        <w:tab/>
        <w:t>2:10'57.9</w:t>
        <w:tab/>
        <w:t>16'15.7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9</w:t>
        <w:tab/>
        <w:t>45</w:t>
        <w:tab/>
        <w:t>1096</w:t>
        <w:tab/>
        <w:t xml:space="preserve">GARDET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yrille</w:t>
        <w:tab/>
        <w:t>1990</w:t>
        <w:tab/>
        <w:t>FRA</w:t>
        <w:tab/>
        <w:t>2:12'50.5</w:t>
        <w:tab/>
        <w:t>18'08.3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0</w:t>
        <w:tab/>
        <w:t>50</w:t>
        <w:tab/>
        <w:t>953</w:t>
        <w:tab/>
        <w:t xml:space="preserve">GACHET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ierre-fra</w:t>
        <w:tab/>
        <w:t>1990</w:t>
        <w:tab/>
        <w:t>FRA</w:t>
        <w:tab/>
        <w:t>2:18'19.5</w:t>
        <w:tab/>
        <w:t>23'37.3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1</w:t>
        <w:tab/>
        <w:t>48</w:t>
        <w:tab/>
        <w:t>1046</w:t>
        <w:tab/>
        <w:t xml:space="preserve">BRUGGER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hilipp</w:t>
        <w:tab/>
        <w:t>1991</w:t>
        <w:tab/>
        <w:t>AUT</w:t>
        <w:tab/>
        <w:t>2:24'43.3</w:t>
        <w:tab/>
        <w:t>30'01.1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N  PARTITI</w:t>
        <w:tab/>
        <w:t>...</w:t>
        <w:tab/>
        <w:t>1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/>
        <w:ind w:left="1989" w:right="-20" w:hanging="0"/>
        <w:rPr/>
      </w:pPr>
      <w:r>
        <w:rPr>
          <w:rFonts w:cs="Arial" w:ascii="Arial" w:hAnsi="Arial"/>
          <w:sz w:val="15"/>
          <w:szCs w:val="15"/>
        </w:rPr>
        <w:t>47</w:t>
        <w:tab/>
        <w:t>565</w:t>
        <w:tab/>
        <w:t xml:space="preserve">ISLITZER  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tin</w:t>
        <w:tab/>
        <w:t>1991</w:t>
        <w:tab/>
        <w:t>AUT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/>
        <w:ind w:left="2341" w:right="-20" w:hanging="0"/>
        <w:rPr/>
      </w:pPr>
      <w:r>
        <w:rPr>
          <w:rFonts w:cs="Arial" w:ascii="Arial" w:hAnsi="Arial"/>
          <w:sz w:val="15"/>
          <w:szCs w:val="15"/>
        </w:rPr>
        <w:t xml:space="preserve">NON  ARRIVATI  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..</w:t>
        <w:tab/>
        <w:t>0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QUALIFICATI</w:t>
        <w:tab/>
        <w:t>..</w:t>
        <w:tab/>
        <w:t>0</w:t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5272" w:right="5219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w w:val="99"/>
          <w:sz w:val="17"/>
          <w:szCs w:val="17"/>
        </w:rPr>
        <w:t>SENIOR MEN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880" w:leader="none"/>
        </w:tabs>
        <w:autoSpaceDE w:val="false"/>
        <w:spacing w:lineRule="exact" w:line="15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1</w:t>
        <w:tab/>
        <w:t>18</w:t>
        <w:tab/>
        <w:t>161</w:t>
        <w:tab/>
        <w:t xml:space="preserve">FOLLADOR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lessandro</w:t>
        <w:tab/>
        <w:t>1969</w:t>
        <w:tab/>
        <w:t>ITA</w:t>
        <w:tab/>
        <w:t>2:01'07.3</w:t>
        <w:tab/>
        <w:t>0.0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7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2</w:t>
        <w:tab/>
        <w:t>74</w:t>
        <w:tab/>
        <w:t>155</w:t>
        <w:tab/>
        <w:t xml:space="preserve">ZULIAN 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vo</w:t>
        <w:tab/>
        <w:t>1982</w:t>
        <w:tab/>
        <w:t>ITA</w:t>
        <w:tab/>
        <w:t>2:02'05.4</w:t>
        <w:tab/>
        <w:t>58.1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3</w:t>
        <w:tab/>
        <w:t>95</w:t>
        <w:tab/>
        <w:t>-3934</w:t>
        <w:tab/>
        <w:t xml:space="preserve">GALIZZI  </w:t>
      </w:r>
      <w:r>
        <w:rPr>
          <w:rFonts w:cs="Arial" w:ascii="Arial" w:hAnsi="Arial"/>
          <w:spacing w:val="19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avide</w:t>
        <w:tab/>
        <w:t>1969</w:t>
        <w:tab/>
        <w:t>ITA</w:t>
        <w:tab/>
        <w:t>2:03'25.5</w:t>
        <w:tab/>
        <w:t>2'18.2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4</w:t>
        <w:tab/>
        <w:t>16</w:t>
        <w:tab/>
        <w:t>494</w:t>
        <w:tab/>
        <w:t xml:space="preserve">KUHAR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ejc</w:t>
        <w:tab/>
        <w:t>1969</w:t>
        <w:tab/>
        <w:t>SLO</w:t>
        <w:tab/>
        <w:t>2:03'51.1</w:t>
        <w:tab/>
        <w:t>2'43.8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6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5</w:t>
        <w:tab/>
        <w:t>112</w:t>
        <w:tab/>
        <w:t>-4255</w:t>
        <w:tab/>
        <w:t xml:space="preserve">BECCARI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ilippo</w:t>
        <w:tab/>
        <w:t>1969</w:t>
        <w:tab/>
        <w:t>ITA</w:t>
        <w:tab/>
        <w:t>2:06'08.5</w:t>
        <w:tab/>
        <w:t>5'01.2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6</w:t>
        <w:tab/>
        <w:t>167</w:t>
        <w:tab/>
        <w:t>-6323</w:t>
        <w:tab/>
        <w:t xml:space="preserve">DEZULIAN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iccardo</w:t>
        <w:tab/>
        <w:t>1972</w:t>
        <w:tab/>
        <w:t>ITA</w:t>
        <w:tab/>
        <w:t>2:08'56.6</w:t>
        <w:tab/>
        <w:t>7'49.3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7</w:t>
        <w:tab/>
        <w:t>174</w:t>
        <w:tab/>
        <w:t>-6336</w:t>
        <w:tab/>
        <w:t xml:space="preserve">DE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SIMONE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oberto</w:t>
        <w:tab/>
        <w:t>1984</w:t>
        <w:tab/>
        <w:t>ITA</w:t>
        <w:tab/>
        <w:t>2:09'36.3</w:t>
        <w:tab/>
        <w:t>8'29.0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8</w:t>
        <w:tab/>
        <w:t>84</w:t>
        <w:tab/>
        <w:t>-3455</w:t>
        <w:tab/>
        <w:t xml:space="preserve">INNERHOFER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aul</w:t>
        <w:tab/>
        <w:t>1974</w:t>
        <w:tab/>
        <w:t>ITA</w:t>
        <w:tab/>
        <w:t>2:10'28.7</w:t>
        <w:tab/>
        <w:t>9'21.4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9</w:t>
        <w:tab/>
        <w:t>75</w:t>
        <w:tab/>
        <w:t>-2078</w:t>
        <w:tab/>
        <w:t xml:space="preserve">TAUFER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lessandro</w:t>
        <w:tab/>
        <w:t>1969</w:t>
        <w:tab/>
        <w:t>ITA</w:t>
        <w:tab/>
        <w:t>2:14'51.3</w:t>
        <w:tab/>
        <w:t>13'44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0</w:t>
        <w:tab/>
        <w:t>191</w:t>
        <w:tab/>
        <w:t>-6372</w:t>
        <w:tab/>
        <w:t xml:space="preserve">GRAF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Johannes</w:t>
        <w:tab/>
        <w:t>1985</w:t>
        <w:tab/>
        <w:t>AUT</w:t>
        <w:tab/>
        <w:t>2:15'54.8</w:t>
        <w:tab/>
        <w:t>14'47.5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1</w:t>
        <w:tab/>
        <w:t>180</w:t>
        <w:tab/>
        <w:t>-6352</w:t>
        <w:tab/>
        <w:t xml:space="preserve">DEL 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MISSIER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co</w:t>
        <w:tab/>
        <w:t>1983</w:t>
        <w:tab/>
        <w:t>ITA</w:t>
        <w:tab/>
        <w:t>2:16'48.5</w:t>
        <w:tab/>
        <w:t>15'41.2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2</w:t>
        <w:tab/>
        <w:t>51</w:t>
        <w:tab/>
        <w:t>121</w:t>
        <w:tab/>
        <w:t xml:space="preserve">ANTIGA 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van</w:t>
        <w:tab/>
        <w:t>1989</w:t>
        <w:tab/>
        <w:t>ITA</w:t>
        <w:tab/>
        <w:t>2:16'57.4</w:t>
        <w:tab/>
        <w:t>15'50.1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3</w:t>
        <w:tab/>
        <w:t>205</w:t>
        <w:tab/>
        <w:t>-6398</w:t>
        <w:tab/>
        <w:t xml:space="preserve">MATTIATO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drea</w:t>
        <w:tab/>
        <w:t>1978</w:t>
        <w:tab/>
        <w:t>ITA</w:t>
        <w:tab/>
        <w:t>2:17'53.6</w:t>
        <w:tab/>
        <w:t>16'46.3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4</w:t>
        <w:tab/>
        <w:t>105</w:t>
        <w:tab/>
        <w:t>-3998</w:t>
        <w:tab/>
        <w:t xml:space="preserve">TOCKNER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dreas</w:t>
        <w:tab/>
        <w:t>1985</w:t>
        <w:tab/>
        <w:t>AUT</w:t>
        <w:tab/>
        <w:t>2:18'05.4</w:t>
        <w:tab/>
        <w:t>16'58.1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5</w:t>
        <w:tab/>
        <w:t>76</w:t>
        <w:tab/>
        <w:t>-2114</w:t>
        <w:tab/>
        <w:t xml:space="preserve">CRAFFONARA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ois</w:t>
        <w:tab/>
        <w:t>1969</w:t>
        <w:tab/>
        <w:t>ITA</w:t>
        <w:tab/>
        <w:t>2:18'39.4</w:t>
        <w:tab/>
        <w:t>17'32.1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500" w:leader="none"/>
          <w:tab w:val="left" w:pos="662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6</w:t>
        <w:tab/>
        <w:t>253</w:t>
        <w:tab/>
        <w:t xml:space="preserve">EDER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ristian</w:t>
        <w:tab/>
        <w:t>1973</w:t>
        <w:tab/>
        <w:t>2:18'59.0</w:t>
        <w:tab/>
        <w:t>17'51.7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7</w:t>
        <w:tab/>
        <w:t>54</w:t>
        <w:tab/>
        <w:t>-3444</w:t>
        <w:tab/>
        <w:t xml:space="preserve">FISCHER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ne</w:t>
        <w:tab/>
        <w:t>1989</w:t>
        <w:tab/>
        <w:t>AUT</w:t>
        <w:tab/>
        <w:t>2:20'19.5</w:t>
        <w:tab/>
        <w:t>19'12.2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8</w:t>
        <w:tab/>
        <w:t>170</w:t>
        <w:tab/>
        <w:t>-6330</w:t>
        <w:tab/>
        <w:t xml:space="preserve">MARTINI </w:t>
      </w:r>
      <w:r>
        <w:rPr>
          <w:rFonts w:cs="Arial" w:ascii="Arial" w:hAnsi="Arial"/>
          <w:spacing w:val="1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homas</w:t>
        <w:tab/>
        <w:t>1981</w:t>
        <w:tab/>
        <w:t>ITA</w:t>
        <w:tab/>
        <w:t>2:21'18.3</w:t>
        <w:tab/>
        <w:t>20'11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9</w:t>
        <w:tab/>
        <w:t>251</w:t>
        <w:tab/>
        <w:t xml:space="preserve">PUNTEL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abrizio</w:t>
        <w:tab/>
        <w:t>1970</w:t>
        <w:tab/>
        <w:t>ITA</w:t>
        <w:tab/>
        <w:t>2:23'04.5</w:t>
        <w:tab/>
        <w:t>21'57.2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20</w:t>
        <w:tab/>
        <w:t>146</w:t>
        <w:tab/>
        <w:t>-6273</w:t>
        <w:tab/>
        <w:t xml:space="preserve">SALVADORI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lex</w:t>
        <w:tab/>
        <w:t>1986</w:t>
        <w:tab/>
        <w:t>ITA</w:t>
        <w:tab/>
        <w:t>2:24'33.8</w:t>
        <w:tab/>
        <w:t>23'26.5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21</w:t>
        <w:tab/>
        <w:t>77</w:t>
        <w:tab/>
        <w:t>-2124</w:t>
        <w:tab/>
        <w:t xml:space="preserve">IRSARA 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dreas</w:t>
        <w:tab/>
        <w:t>1972</w:t>
        <w:tab/>
        <w:t>ITA</w:t>
        <w:tab/>
        <w:t>2:25'08.8</w:t>
        <w:tab/>
        <w:t>24'01.5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22</w:t>
        <w:tab/>
        <w:t>58</w:t>
        <w:tab/>
        <w:t>-5048</w:t>
        <w:tab/>
        <w:t xml:space="preserve">BALDAUF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ristian</w:t>
        <w:tab/>
        <w:t>1990</w:t>
        <w:tab/>
        <w:t>GER</w:t>
        <w:tab/>
        <w:t>2:26'17.2</w:t>
        <w:tab/>
        <w:t>25'09.9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23</w:t>
        <w:tab/>
        <w:t>86</w:t>
        <w:tab/>
        <w:t>-3467</w:t>
        <w:tab/>
        <w:t xml:space="preserve">WELLENZOHN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Klaus</w:t>
        <w:tab/>
        <w:t>1972</w:t>
        <w:tab/>
        <w:t>ITA</w:t>
        <w:tab/>
        <w:t>2:26'47.4</w:t>
        <w:tab/>
        <w:t>25'40.1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24</w:t>
        <w:tab/>
        <w:t>85</w:t>
        <w:tab/>
        <w:t>-3466</w:t>
        <w:tab/>
        <w:t xml:space="preserve">ERHARD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lexander</w:t>
        <w:tab/>
        <w:t>1978</w:t>
        <w:tab/>
        <w:t>ITA</w:t>
        <w:tab/>
        <w:t>2:26'48.0</w:t>
        <w:tab/>
        <w:t>25'40.7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25</w:t>
        <w:tab/>
        <w:t>87</w:t>
        <w:tab/>
        <w:t>-3496</w:t>
        <w:tab/>
        <w:t xml:space="preserve">KOFLER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Horst</w:t>
        <w:tab/>
        <w:t>1975</w:t>
        <w:tab/>
        <w:t>ITA</w:t>
        <w:tab/>
        <w:t>2:27'35.5</w:t>
        <w:tab/>
        <w:t>26'28.2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26</w:t>
        <w:tab/>
        <w:t>164</w:t>
        <w:tab/>
        <w:t>-6317</w:t>
        <w:tab/>
        <w:t xml:space="preserve">MATTIA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ampis</w:t>
        <w:tab/>
        <w:t>1986</w:t>
        <w:tab/>
        <w:t>ITA</w:t>
        <w:tab/>
        <w:t>2:27'57.3</w:t>
        <w:tab/>
        <w:t>26'50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27</w:t>
        <w:tab/>
        <w:t>163</w:t>
        <w:tab/>
        <w:t>-6315</w:t>
        <w:tab/>
        <w:t xml:space="preserve">REDOLFI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co</w:t>
        <w:tab/>
        <w:t>1984</w:t>
        <w:tab/>
        <w:t>ITA</w:t>
        <w:tab/>
        <w:t>2:28'52.1</w:t>
        <w:tab/>
        <w:t>27'44.8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28</w:t>
        <w:tab/>
        <w:t>115</w:t>
        <w:tab/>
        <w:t>-5059</w:t>
        <w:tab/>
        <w:t xml:space="preserve">ARQUIN 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ukas</w:t>
        <w:tab/>
        <w:t>1981</w:t>
        <w:tab/>
        <w:t>ITA</w:t>
        <w:tab/>
        <w:t>2:29'00.0</w:t>
        <w:tab/>
        <w:t>27'52.7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29</w:t>
        <w:tab/>
        <w:t>88</w:t>
        <w:tab/>
        <w:t>-3534</w:t>
        <w:tab/>
        <w:t xml:space="preserve">DELLAGIACOMA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drea</w:t>
        <w:tab/>
        <w:t>1981</w:t>
        <w:tab/>
        <w:t>ITA</w:t>
        <w:tab/>
        <w:t>2:29'51.7</w:t>
        <w:tab/>
        <w:t>28'44.4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30</w:t>
        <w:tab/>
        <w:t>106</w:t>
        <w:tab/>
        <w:t>-4131</w:t>
        <w:tab/>
        <w:t xml:space="preserve">BETTEGA </w:t>
      </w:r>
      <w:r>
        <w:rPr>
          <w:rFonts w:cs="Arial" w:ascii="Arial" w:hAnsi="Arial"/>
          <w:spacing w:val="-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imone</w:t>
        <w:tab/>
        <w:t>1982</w:t>
        <w:tab/>
        <w:t>ITA</w:t>
        <w:tab/>
        <w:t>2:32'20.9</w:t>
        <w:tab/>
        <w:t>31'13.6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1</w:t>
        <w:tab/>
        <w:t>209</w:t>
        <w:tab/>
        <w:t>-6470</w:t>
        <w:tab/>
        <w:t>BOIGS  Xaver</w:t>
        <w:tab/>
        <w:t>1988</w:t>
        <w:tab/>
        <w:t>GER</w:t>
        <w:tab/>
        <w:t>2:32'42.9</w:t>
        <w:tab/>
        <w:t>31'35.6</w:t>
      </w:r>
    </w:p>
    <w:p>
      <w:pPr>
        <w:sectPr>
          <w:type w:val="nextPage"/>
          <w:pgSz w:w="11906" w:h="16838"/>
          <w:pgMar w:left="160" w:right="1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060" w:leader="none"/>
        </w:tabs>
        <w:autoSpaceDE w:val="false"/>
        <w:spacing w:lineRule="exact" w:line="150" w:before="91" w:after="0"/>
        <w:ind w:left="115" w:right="-20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3990</wp:posOffset>
                </wp:positionH>
                <wp:positionV relativeFrom="paragraph">
                  <wp:posOffset>280670</wp:posOffset>
                </wp:positionV>
                <wp:extent cx="720725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0" h="0">
                              <a:moveTo>
                                <a:pt x="0" y="0"/>
                              </a:moveTo>
                              <a:lnTo>
                                <a:pt x="11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50,0e" stroked="t" o:allowincell="f" style="position:absolute;margin-left:13.7pt;margin-top:22.1pt;width:567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5"/>
          <w:szCs w:val="15"/>
        </w:rPr>
        <w:t>25-03-2012  /  VAL MARTELLO / MARTELLTAL</w:t>
        <w:tab/>
        <w:t>F8 / 2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600" w:leader="none"/>
          <w:tab w:val="left" w:pos="3500" w:leader="none"/>
          <w:tab w:val="left" w:pos="6620" w:leader="none"/>
          <w:tab w:val="left" w:pos="8300" w:leader="none"/>
          <w:tab w:val="left" w:pos="9380" w:leader="none"/>
          <w:tab w:val="left" w:pos="10360" w:leader="none"/>
        </w:tabs>
        <w:autoSpaceDE w:val="false"/>
        <w:spacing w:lineRule="atLeast" w:line="140" w:before="2" w:after="0"/>
        <w:ind w:left="1806" w:right="928" w:hanging="622"/>
        <w:jc w:val="right"/>
        <w:rPr>
          <w:rFonts w:ascii="Arial" w:hAnsi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3990</wp:posOffset>
                </wp:positionH>
                <wp:positionV relativeFrom="page">
                  <wp:posOffset>554355</wp:posOffset>
                </wp:positionV>
                <wp:extent cx="7207250" cy="635"/>
                <wp:effectExtent l="3810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0" h="0">
                              <a:moveTo>
                                <a:pt x="0" y="0"/>
                              </a:moveTo>
                              <a:lnTo>
                                <a:pt x="11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50,0e" stroked="t" o:allowincell="f" style="position:absolute;margin-left:13.7pt;margin-top:43.65pt;width:567.4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3"/>
          <w:szCs w:val="13"/>
        </w:rPr>
        <w:t>POS</w:t>
        <w:tab/>
        <w:tab/>
        <w:t>NUM</w:t>
        <w:tab/>
      </w:r>
      <w:r>
        <w:rPr>
          <w:rFonts w:cs="Arial" w:ascii="Arial" w:hAnsi="Arial"/>
          <w:i/>
          <w:iCs/>
          <w:w w:val="111"/>
          <w:sz w:val="13"/>
          <w:szCs w:val="13"/>
        </w:rPr>
        <w:t xml:space="preserve">  </w:t>
      </w:r>
      <w:r>
        <w:rPr>
          <w:rFonts w:cs="Arial" w:ascii="Arial" w:hAnsi="Arial"/>
          <w:i/>
          <w:iCs/>
          <w:sz w:val="13"/>
          <w:szCs w:val="13"/>
        </w:rPr>
        <w:t>NUM</w:t>
        <w:tab/>
        <w:t>CONCORRENTE</w:t>
        <w:tab/>
        <w:tab/>
      </w:r>
      <w:r>
        <w:rPr>
          <w:rFonts w:cs="Arial" w:ascii="Arial" w:hAnsi="Arial"/>
          <w:i/>
          <w:iCs/>
          <w:w w:val="92"/>
          <w:sz w:val="13"/>
          <w:szCs w:val="13"/>
        </w:rPr>
        <w:t xml:space="preserve">   </w:t>
      </w:r>
      <w:r>
        <w:rPr>
          <w:rFonts w:cs="Arial" w:ascii="Arial" w:hAnsi="Arial"/>
          <w:i/>
          <w:iCs/>
          <w:sz w:val="13"/>
          <w:szCs w:val="13"/>
        </w:rPr>
        <w:t>TEMPO</w:t>
        <w:tab/>
        <w:t>DISTACCO</w:t>
        <w:tab/>
        <w:t>PNT PETT</w:t>
        <w:tab/>
        <w:t>CODICE</w:t>
        <w:tab/>
        <w:t xml:space="preserve">COGNOME </w:t>
      </w:r>
      <w:r>
        <w:rPr>
          <w:rFonts w:cs="Arial" w:ascii="Arial" w:hAnsi="Arial"/>
          <w:i/>
          <w:iCs/>
          <w:spacing w:val="1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 xml:space="preserve">e </w:t>
      </w:r>
      <w:r>
        <w:rPr>
          <w:rFonts w:cs="Arial" w:ascii="Arial" w:hAnsi="Arial"/>
          <w:i/>
          <w:iCs/>
          <w:spacing w:val="1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NOME</w:t>
        <w:tab/>
        <w:t xml:space="preserve">ANNO   </w:t>
      </w:r>
      <w:r>
        <w:rPr>
          <w:rFonts w:cs="Arial" w:ascii="Arial" w:hAnsi="Arial"/>
          <w:i/>
          <w:iCs/>
          <w:spacing w:val="1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NAZ</w:t>
        <w:tab/>
        <w:t>FINALE</w:t>
        <w:tab/>
        <w:tab/>
        <w:t>TAB</w:t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/>
        <w:ind w:left="1276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2</w:t>
        <w:tab/>
        <w:t>113</w:t>
        <w:tab/>
        <w:t>-5055</w:t>
        <w:tab/>
        <w:t>HEISS  Karl</w:t>
        <w:tab/>
        <w:t>1966</w:t>
        <w:tab/>
        <w:t>ITA</w:t>
        <w:tab/>
        <w:t>2:33'58.3</w:t>
        <w:tab/>
        <w:t>32'51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33</w:t>
        <w:tab/>
        <w:t>204</w:t>
        <w:tab/>
        <w:t>-6394</w:t>
        <w:tab/>
        <w:t xml:space="preserve">DEGASPERI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nuel</w:t>
        <w:tab/>
        <w:t>1981</w:t>
        <w:tab/>
        <w:t>ITA</w:t>
        <w:tab/>
        <w:t>2:35'24.2</w:t>
        <w:tab/>
        <w:t>34'16.9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34</w:t>
        <w:tab/>
        <w:t>72</w:t>
        <w:tab/>
        <w:t>788</w:t>
        <w:tab/>
        <w:t xml:space="preserve">THALER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igmund</w:t>
        <w:tab/>
        <w:t>1973</w:t>
        <w:tab/>
        <w:t>ITA</w:t>
        <w:tab/>
        <w:t>2:35'48.0</w:t>
        <w:tab/>
        <w:t>34'40.7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35</w:t>
        <w:tab/>
        <w:t>108</w:t>
        <w:tab/>
        <w:t>-4206</w:t>
        <w:tab/>
        <w:t xml:space="preserve">BONAZZA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uro</w:t>
        <w:tab/>
        <w:t>1973</w:t>
        <w:tab/>
        <w:t>ITA</w:t>
        <w:tab/>
        <w:t>2:36'47.4</w:t>
        <w:tab/>
        <w:t>35'40.1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36</w:t>
        <w:tab/>
        <w:t>99</w:t>
        <w:tab/>
        <w:t>-3956</w:t>
        <w:tab/>
        <w:t xml:space="preserve">BENVENUTI </w:t>
      </w:r>
      <w:r>
        <w:rPr>
          <w:rFonts w:cs="Arial" w:ascii="Arial" w:hAnsi="Arial"/>
          <w:spacing w:val="-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irko</w:t>
        <w:tab/>
        <w:t>1984</w:t>
        <w:tab/>
        <w:t>ITA</w:t>
        <w:tab/>
        <w:t>2:38'48.8</w:t>
        <w:tab/>
        <w:t>37'41.5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37</w:t>
        <w:tab/>
        <w:t>117</w:t>
        <w:tab/>
        <w:t>-5069</w:t>
        <w:tab/>
        <w:t xml:space="preserve">RAFFL 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ian</w:t>
        <w:tab/>
        <w:t>1980</w:t>
        <w:tab/>
        <w:t>ITA</w:t>
        <w:tab/>
        <w:t>2:38'51.8</w:t>
        <w:tab/>
        <w:t>37'44.5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38</w:t>
        <w:tab/>
        <w:t>137</w:t>
        <w:tab/>
        <w:t>-6207</w:t>
        <w:tab/>
        <w:t xml:space="preserve">AMHOF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obert</w:t>
        <w:tab/>
        <w:t>1968</w:t>
        <w:tab/>
        <w:t>ITA</w:t>
        <w:tab/>
        <w:t>2:39'44.2</w:t>
        <w:tab/>
        <w:t>38'36.9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39</w:t>
        <w:tab/>
        <w:t>110</w:t>
        <w:tab/>
        <w:t>-4217</w:t>
        <w:tab/>
        <w:t xml:space="preserve">NATTER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othar</w:t>
        <w:tab/>
        <w:t>1967</w:t>
        <w:tab/>
        <w:t>AUT</w:t>
        <w:tab/>
        <w:t>2:39'44.7</w:t>
        <w:tab/>
        <w:t>38'37.4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40</w:t>
        <w:tab/>
        <w:t>114</w:t>
        <w:tab/>
        <w:t>-5056</w:t>
        <w:tab/>
        <w:t xml:space="preserve">WEISSTEINER 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tefan</w:t>
        <w:tab/>
        <w:t>1982</w:t>
        <w:tab/>
        <w:t>ITA</w:t>
        <w:tab/>
        <w:t>2:40'04.9</w:t>
        <w:tab/>
        <w:t>38'57.6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41</w:t>
        <w:tab/>
        <w:t>150</w:t>
        <w:tab/>
        <w:t>-6285</w:t>
        <w:tab/>
        <w:t xml:space="preserve">IRSARA 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ne</w:t>
        <w:tab/>
        <w:t>1981</w:t>
        <w:tab/>
        <w:t>ITA</w:t>
        <w:tab/>
        <w:t>2:40'26.2</w:t>
        <w:tab/>
        <w:t>39'18.9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42</w:t>
        <w:tab/>
        <w:t>61</w:t>
        <w:tab/>
        <w:t>-6145</w:t>
        <w:tab/>
        <w:t xml:space="preserve">BIANCHI </w:t>
      </w:r>
      <w:r>
        <w:rPr>
          <w:rFonts w:cs="Arial" w:ascii="Arial" w:hAnsi="Arial"/>
          <w:spacing w:val="19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ilippo</w:t>
        <w:tab/>
        <w:t>1990</w:t>
        <w:tab/>
        <w:t>ITA</w:t>
        <w:tab/>
        <w:t>2:40'51.6</w:t>
        <w:tab/>
        <w:t>39'44.3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43</w:t>
        <w:tab/>
        <w:t>78</w:t>
        <w:tab/>
        <w:t>-2132</w:t>
        <w:tab/>
        <w:t xml:space="preserve">ROMANO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Giovanni</w:t>
        <w:tab/>
        <w:t>1982</w:t>
        <w:tab/>
        <w:t>ITA</w:t>
        <w:tab/>
        <w:t>2:41'15.1</w:t>
        <w:tab/>
        <w:t>40'07.8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44</w:t>
        <w:tab/>
        <w:t>116</w:t>
        <w:tab/>
        <w:t>-5064</w:t>
        <w:tab/>
        <w:t xml:space="preserve">MOOSBRUGGER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aniel</w:t>
        <w:tab/>
        <w:t>1984</w:t>
        <w:tab/>
        <w:t>AUT</w:t>
        <w:tab/>
        <w:t>2:41'15.5</w:t>
        <w:tab/>
        <w:t>40'08.2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45</w:t>
        <w:tab/>
        <w:t>139</w:t>
        <w:tab/>
        <w:t>-6239</w:t>
        <w:tab/>
        <w:t xml:space="preserve">ADANG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Jan  paul</w:t>
        <w:tab/>
        <w:t>1982</w:t>
        <w:tab/>
        <w:t>ITA</w:t>
        <w:tab/>
        <w:t>2:41'19.3</w:t>
        <w:tab/>
        <w:t>40'12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46</w:t>
        <w:tab/>
        <w:t>173</w:t>
        <w:tab/>
        <w:t>-6335</w:t>
        <w:tab/>
        <w:t xml:space="preserve">FORNI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lessandro</w:t>
        <w:tab/>
        <w:t>1980</w:t>
        <w:tab/>
        <w:t>ITA</w:t>
        <w:tab/>
        <w:t>2:41'53.9</w:t>
        <w:tab/>
        <w:t>40'46.6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47</w:t>
        <w:tab/>
        <w:t>79</w:t>
        <w:tab/>
        <w:t>-2163</w:t>
        <w:tab/>
        <w:t xml:space="preserve">SINICATO 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co</w:t>
        <w:tab/>
        <w:t>1973</w:t>
        <w:tab/>
        <w:t>ITA</w:t>
        <w:tab/>
        <w:t>2:42'01.6</w:t>
        <w:tab/>
        <w:t>40'54.3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48</w:t>
        <w:tab/>
        <w:t>100</w:t>
        <w:tab/>
        <w:t>-3960</w:t>
        <w:tab/>
        <w:t xml:space="preserve">SILLABER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lex</w:t>
        <w:tab/>
        <w:t>1973</w:t>
        <w:tab/>
        <w:t>AUT</w:t>
        <w:tab/>
        <w:t>2:42'33.8</w:t>
        <w:tab/>
        <w:t>41'26.5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9</w:t>
        <w:tab/>
        <w:t>55</w:t>
        <w:tab/>
        <w:t>-3504</w:t>
        <w:tab/>
        <w:t>CASNA  Loris</w:t>
        <w:tab/>
        <w:t>1990</w:t>
        <w:tab/>
        <w:t>ITA</w:t>
        <w:tab/>
        <w:t>2:44'32.1</w:t>
        <w:tab/>
        <w:t>43'24.8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50</w:t>
        <w:tab/>
        <w:t>90</w:t>
        <w:tab/>
        <w:t>-3589</w:t>
        <w:tab/>
        <w:t xml:space="preserve">PERLINI  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nrico</w:t>
        <w:tab/>
        <w:t>1981</w:t>
        <w:tab/>
        <w:t>ITA</w:t>
        <w:tab/>
        <w:t>2:45'47.7</w:t>
        <w:tab/>
        <w:t>44'40.4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51</w:t>
        <w:tab/>
        <w:t>183</w:t>
        <w:tab/>
        <w:t>-6364</w:t>
        <w:tab/>
        <w:t xml:space="preserve">BRIOSI  </w:t>
      </w:r>
      <w:r>
        <w:rPr>
          <w:rFonts w:cs="Arial" w:ascii="Arial" w:hAnsi="Arial"/>
          <w:spacing w:val="-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ldo</w:t>
        <w:tab/>
        <w:t>1968</w:t>
        <w:tab/>
        <w:t>ITA</w:t>
        <w:tab/>
        <w:t>2:45'48.6</w:t>
        <w:tab/>
        <w:t>44'41.3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52</w:t>
        <w:tab/>
        <w:t>178</w:t>
        <w:tab/>
        <w:t>-6348</w:t>
        <w:tab/>
        <w:t xml:space="preserve">PEDROTTI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uca</w:t>
        <w:tab/>
        <w:t>1971</w:t>
        <w:tab/>
        <w:t>ITA</w:t>
        <w:tab/>
        <w:t>2:46'16.8</w:t>
        <w:tab/>
        <w:t>45'09.5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53</w:t>
        <w:tab/>
        <w:t>125</w:t>
        <w:tab/>
        <w:t>-6040</w:t>
        <w:tab/>
        <w:t xml:space="preserve">DA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RIN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PISTER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gelo</w:t>
        <w:tab/>
        <w:t>1968</w:t>
        <w:tab/>
        <w:t>ITA</w:t>
        <w:tab/>
        <w:t>2:46'28.6</w:t>
        <w:tab/>
        <w:t>45'21.3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4</w:t>
        <w:tab/>
        <w:t>176</w:t>
        <w:tab/>
        <w:t>-6344</w:t>
        <w:tab/>
        <w:t>UBALDI  David</w:t>
        <w:tab/>
        <w:t>1966</w:t>
        <w:tab/>
        <w:t>ITA</w:t>
        <w:tab/>
        <w:t>2:47'56.5</w:t>
        <w:tab/>
        <w:t>46'49.2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55</w:t>
        <w:tab/>
        <w:t>64</w:t>
        <w:tab/>
        <w:t>-6391</w:t>
        <w:tab/>
        <w:t xml:space="preserve">VARESCO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ristian</w:t>
        <w:tab/>
        <w:t>1990</w:t>
        <w:tab/>
        <w:t>ITA</w:t>
        <w:tab/>
        <w:t>2:48'05.4</w:t>
        <w:tab/>
        <w:t>46'58.1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56</w:t>
        <w:tab/>
        <w:t>207</w:t>
        <w:tab/>
        <w:t>-6466</w:t>
        <w:tab/>
        <w:t xml:space="preserve">WILLIBALD  </w:t>
      </w:r>
      <w:r>
        <w:rPr>
          <w:rFonts w:cs="Arial" w:ascii="Arial" w:hAnsi="Arial"/>
          <w:spacing w:val="-2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epp</w:t>
        <w:tab/>
        <w:t>1986</w:t>
        <w:tab/>
        <w:t>GER</w:t>
        <w:tab/>
        <w:t>2:48'09.5</w:t>
        <w:tab/>
        <w:t>47'02.2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57</w:t>
        <w:tab/>
        <w:t>172</w:t>
        <w:tab/>
        <w:t>-6333</w:t>
        <w:tab/>
        <w:t xml:space="preserve">REDOLFI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uro</w:t>
        <w:tab/>
        <w:t>1970</w:t>
        <w:tab/>
        <w:t>ITA</w:t>
        <w:tab/>
        <w:t>2:48'16.2</w:t>
        <w:tab/>
        <w:t>47'08.9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8</w:t>
        <w:tab/>
        <w:t>98</w:t>
        <w:tab/>
        <w:t>-3955</w:t>
        <w:tab/>
        <w:t>GASSE  Hannes</w:t>
        <w:tab/>
        <w:t>1972</w:t>
        <w:tab/>
        <w:t>AUT</w:t>
        <w:tab/>
        <w:t>2:51'28.3</w:t>
        <w:tab/>
        <w:t>50'21.0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59</w:t>
        <w:tab/>
        <w:t>94</w:t>
        <w:tab/>
        <w:t>-3721</w:t>
        <w:tab/>
        <w:t xml:space="preserve">IRSARA 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ichael</w:t>
        <w:tab/>
        <w:t>1979</w:t>
        <w:tab/>
        <w:t>ITA</w:t>
        <w:tab/>
        <w:t>2:51'45.3</w:t>
        <w:tab/>
        <w:t>50'38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500" w:leader="none"/>
          <w:tab w:val="left" w:pos="662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60</w:t>
        <w:tab/>
        <w:t>258</w:t>
        <w:tab/>
        <w:t xml:space="preserve">PLAIKNER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inhard</w:t>
        <w:tab/>
        <w:t>1979</w:t>
        <w:tab/>
        <w:t>2:52'30.3</w:t>
        <w:tab/>
        <w:t>51'23.0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61</w:t>
        <w:tab/>
        <w:t>92</w:t>
        <w:tab/>
        <w:t>-3691</w:t>
        <w:tab/>
        <w:t xml:space="preserve">WAGNER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tephan</w:t>
        <w:tab/>
        <w:t>1971</w:t>
        <w:tab/>
        <w:t>GER</w:t>
        <w:tab/>
        <w:t>2:52'33.0</w:t>
        <w:tab/>
        <w:t>51'25.7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62</w:t>
        <w:tab/>
        <w:t>120</w:t>
        <w:tab/>
        <w:t>-5142</w:t>
        <w:tab/>
        <w:t xml:space="preserve">SARTORI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imoteo</w:t>
        <w:tab/>
        <w:t>1979</w:t>
        <w:tab/>
        <w:t>ITA</w:t>
        <w:tab/>
        <w:t>2:52'47.6</w:t>
        <w:tab/>
        <w:t>51'40.3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63</w:t>
        <w:tab/>
        <w:t>245</w:t>
        <w:tab/>
        <w:t xml:space="preserve">MATTEI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drea</w:t>
        <w:tab/>
        <w:t>1970</w:t>
        <w:tab/>
        <w:t>ITA</w:t>
        <w:tab/>
        <w:t>2:52'48.6</w:t>
        <w:tab/>
        <w:t>51'41.3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64</w:t>
        <w:tab/>
        <w:t>177</w:t>
        <w:tab/>
        <w:t>-6346</w:t>
        <w:tab/>
        <w:t xml:space="preserve">MASTROTTO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ichele</w:t>
        <w:tab/>
        <w:t>1980</w:t>
        <w:tab/>
        <w:t>ITA</w:t>
        <w:tab/>
        <w:t>2:53'54.5</w:t>
        <w:tab/>
        <w:t>52'47.2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65</w:t>
        <w:tab/>
        <w:t>210</w:t>
        <w:tab/>
        <w:t>-6472</w:t>
        <w:tab/>
        <w:t xml:space="preserve">SEIWALD 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Gerhard</w:t>
        <w:tab/>
        <w:t>1968</w:t>
        <w:tab/>
        <w:t>AUT</w:t>
        <w:tab/>
        <w:t>2:54'00.7</w:t>
        <w:tab/>
        <w:t>52'53.4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66</w:t>
        <w:tab/>
        <w:t>118</w:t>
        <w:tab/>
        <w:t>-5072</w:t>
        <w:tab/>
        <w:t xml:space="preserve">SUTTERLUET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tin</w:t>
        <w:tab/>
        <w:t>1973</w:t>
        <w:tab/>
        <w:t>AUT</w:t>
        <w:tab/>
        <w:t>2:54'38.7</w:t>
        <w:tab/>
        <w:t>53'31.4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7</w:t>
        <w:tab/>
        <w:t>181</w:t>
        <w:tab/>
        <w:t>-6355</w:t>
        <w:tab/>
        <w:t>BRAMBILLA  Giorgio</w:t>
        <w:tab/>
        <w:t>1973</w:t>
        <w:tab/>
        <w:t>ITA</w:t>
        <w:tab/>
        <w:t>2:54'44.0</w:t>
        <w:tab/>
        <w:t>53'36.7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68</w:t>
        <w:tab/>
        <w:t>121</w:t>
        <w:tab/>
        <w:t>-5168</w:t>
        <w:tab/>
        <w:t xml:space="preserve">KEIM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lexander</w:t>
        <w:tab/>
        <w:t>1968</w:t>
        <w:tab/>
        <w:t>ITA</w:t>
        <w:tab/>
        <w:t>2:57'32.1</w:t>
        <w:tab/>
        <w:t>56'24.8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69</w:t>
        <w:tab/>
        <w:t>71</w:t>
        <w:tab/>
        <w:t>1044</w:t>
        <w:tab/>
        <w:t xml:space="preserve">THALER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infrid</w:t>
        <w:tab/>
        <w:t>1973</w:t>
        <w:tab/>
        <w:t>ITA</w:t>
        <w:tab/>
        <w:t>2:57'59.8</w:t>
        <w:tab/>
        <w:t>56'52.5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70</w:t>
        <w:tab/>
        <w:t>136</w:t>
        <w:tab/>
        <w:t>-6206</w:t>
        <w:tab/>
        <w:t xml:space="preserve">SCHOEPFER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Gerhard</w:t>
        <w:tab/>
        <w:t>1973</w:t>
        <w:tab/>
        <w:t>ITA</w:t>
        <w:tab/>
        <w:t>2:58'07.0</w:t>
        <w:tab/>
        <w:t>56'59.7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71</w:t>
        <w:tab/>
        <w:t>208</w:t>
        <w:tab/>
        <w:t>-6467</w:t>
        <w:tab/>
        <w:t xml:space="preserve">PERUFFO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co</w:t>
        <w:tab/>
        <w:t>1969</w:t>
        <w:tab/>
        <w:t>ITA</w:t>
        <w:tab/>
        <w:t>2:58'49.2</w:t>
        <w:tab/>
        <w:t>57'41.9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72</w:t>
        <w:tab/>
        <w:t>142</w:t>
        <w:tab/>
        <w:t>-6245</w:t>
        <w:tab/>
        <w:t xml:space="preserve">FEDELE 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ichele</w:t>
        <w:tab/>
        <w:t>1975</w:t>
        <w:tab/>
        <w:t>ITA</w:t>
        <w:tab/>
        <w:t>2:59'19.1</w:t>
        <w:tab/>
        <w:t>58'11.8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73</w:t>
        <w:tab/>
        <w:t>200</w:t>
        <w:tab/>
        <w:t>-6384</w:t>
        <w:tab/>
        <w:t xml:space="preserve">GIPPERICH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homas</w:t>
        <w:tab/>
        <w:t>1966</w:t>
        <w:tab/>
        <w:t>AUT</w:t>
        <w:tab/>
        <w:t>2:59'20.7</w:t>
        <w:tab/>
        <w:t>58'13.4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4</w:t>
        <w:tab/>
        <w:t>153</w:t>
        <w:tab/>
        <w:t>-6296</w:t>
        <w:tab/>
        <w:t>COSTA  Valentino</w:t>
        <w:tab/>
        <w:t>1987</w:t>
        <w:tab/>
        <w:t>ITA</w:t>
        <w:tab/>
        <w:t>3:01'05.7</w:t>
        <w:tab/>
        <w:t>59'58.4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75</w:t>
        <w:tab/>
        <w:t>179</w:t>
        <w:tab/>
        <w:t>-6351</w:t>
        <w:tab/>
        <w:t xml:space="preserve">ARSUFFI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irko</w:t>
        <w:tab/>
        <w:t>1974</w:t>
        <w:tab/>
        <w:t>ITA</w:t>
        <w:tab/>
        <w:t>3:01'30.8</w:t>
        <w:tab/>
        <w:t>1:00'23.5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76</w:t>
        <w:tab/>
        <w:t>197</w:t>
        <w:tab/>
        <w:t>-6380</w:t>
        <w:tab/>
        <w:t xml:space="preserve">RATZ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aniel</w:t>
        <w:tab/>
        <w:t>1983</w:t>
        <w:tab/>
        <w:t>AUT</w:t>
        <w:tab/>
        <w:t>3:01'42.8</w:t>
        <w:tab/>
        <w:t>1:00'35.5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77</w:t>
        <w:tab/>
        <w:t>160</w:t>
        <w:tab/>
        <w:t>-6308</w:t>
        <w:tab/>
        <w:t xml:space="preserve">CORNELLA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uca</w:t>
        <w:tab/>
        <w:t>1982</w:t>
        <w:tab/>
        <w:t>ITA</w:t>
        <w:tab/>
        <w:t>3:01'56.7</w:t>
        <w:tab/>
        <w:t>1:00'49.4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78</w:t>
        <w:tab/>
        <w:t>154</w:t>
        <w:tab/>
        <w:t>-6298</w:t>
        <w:tab/>
        <w:t xml:space="preserve">DECIMA 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imone</w:t>
        <w:tab/>
        <w:t>1987</w:t>
        <w:tab/>
        <w:t>ITA</w:t>
        <w:tab/>
        <w:t>3:03'16.9</w:t>
        <w:tab/>
        <w:t>1:02'09.6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79</w:t>
        <w:tab/>
        <w:t>93</w:t>
        <w:tab/>
        <w:t>-3703</w:t>
        <w:tab/>
        <w:t xml:space="preserve">FONDRIEST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ommaso</w:t>
        <w:tab/>
        <w:t>1983</w:t>
        <w:tab/>
        <w:t>ITA</w:t>
        <w:tab/>
        <w:t>3:06'35.4</w:t>
        <w:tab/>
        <w:t>1:05'28.1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80</w:t>
        <w:tab/>
        <w:t>119</w:t>
        <w:tab/>
        <w:t>-5080</w:t>
        <w:tab/>
        <w:t xml:space="preserve">KITZBICHLER 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erner</w:t>
        <w:tab/>
        <w:t>1973</w:t>
        <w:tab/>
        <w:t>AUT</w:t>
        <w:tab/>
        <w:t>3:06'47.1</w:t>
        <w:tab/>
        <w:t>1:05'39.8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81</w:t>
        <w:tab/>
        <w:t>56</w:t>
        <w:tab/>
        <w:t>-3505</w:t>
        <w:tab/>
        <w:t xml:space="preserve">DALPIAZ 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Valentino</w:t>
        <w:tab/>
        <w:t>1990</w:t>
        <w:tab/>
        <w:t>ITA</w:t>
        <w:tab/>
        <w:t>3:09'08.9</w:t>
        <w:tab/>
        <w:t>1:08'01.6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82</w:t>
        <w:tab/>
        <w:t>145</w:t>
        <w:tab/>
        <w:t>-6252</w:t>
        <w:tab/>
        <w:t xml:space="preserve">LUDWIG 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Gerhard</w:t>
        <w:tab/>
        <w:t>1974</w:t>
        <w:tab/>
        <w:t>ITA</w:t>
        <w:tab/>
        <w:t>3:09'49.8</w:t>
        <w:tab/>
        <w:t>1:08'42.5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83</w:t>
        <w:tab/>
        <w:t>128</w:t>
        <w:tab/>
        <w:t>-6090</w:t>
        <w:tab/>
        <w:t xml:space="preserve">WILLEIT  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kus</w:t>
        <w:tab/>
        <w:t>1977</w:t>
        <w:tab/>
        <w:t>ITA</w:t>
        <w:tab/>
        <w:t>3:10'43.8</w:t>
        <w:tab/>
        <w:t>1:09'36.5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84</w:t>
        <w:tab/>
        <w:t>175</w:t>
        <w:tab/>
        <w:t>-6339</w:t>
        <w:tab/>
        <w:t xml:space="preserve">FRIGO 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ilvano</w:t>
        <w:tab/>
        <w:t>1966</w:t>
        <w:tab/>
        <w:t>ITA</w:t>
        <w:tab/>
        <w:t>3:11'06.4</w:t>
        <w:tab/>
        <w:t>1:09'59.1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85</w:t>
        <w:tab/>
        <w:t>157</w:t>
        <w:tab/>
        <w:t>-6303</w:t>
        <w:tab/>
        <w:t xml:space="preserve">MAGNABOSCO </w:t>
      </w:r>
      <w:r>
        <w:rPr>
          <w:rFonts w:cs="Arial" w:ascii="Arial" w:hAnsi="Arial"/>
          <w:spacing w:val="-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avide</w:t>
        <w:tab/>
        <w:t>1970</w:t>
        <w:tab/>
        <w:t>ITA</w:t>
        <w:tab/>
        <w:t>3:11'07.7</w:t>
        <w:tab/>
        <w:t>1:10'00.4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86</w:t>
        <w:tab/>
        <w:t>166</w:t>
        <w:tab/>
        <w:t>-6321</w:t>
        <w:tab/>
        <w:t xml:space="preserve">BOSDACHIN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nuel</w:t>
        <w:tab/>
        <w:t>1980</w:t>
        <w:tab/>
        <w:t>ITA</w:t>
        <w:tab/>
        <w:t>3:12'36.4</w:t>
        <w:tab/>
        <w:t>1:11'29.1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87</w:t>
        <w:tab/>
        <w:t>101</w:t>
        <w:tab/>
        <w:t>-3966</w:t>
        <w:tab/>
        <w:t xml:space="preserve">AGLIONI </w:t>
      </w:r>
      <w:r>
        <w:rPr>
          <w:rFonts w:cs="Arial" w:ascii="Arial" w:hAnsi="Arial"/>
          <w:spacing w:val="19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uca</w:t>
        <w:tab/>
        <w:t>1981</w:t>
        <w:tab/>
        <w:t>ITA</w:t>
        <w:tab/>
        <w:t>3:12'49.7</w:t>
        <w:tab/>
        <w:t>1:11'42.4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88</w:t>
        <w:tab/>
        <w:t>97</w:t>
        <w:tab/>
        <w:t>-3952</w:t>
        <w:tab/>
        <w:t xml:space="preserve">IRSARA 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aniele</w:t>
        <w:tab/>
        <w:t>1969</w:t>
        <w:tab/>
        <w:t>ITA</w:t>
        <w:tab/>
        <w:t>3:13'17.0</w:t>
        <w:tab/>
        <w:t>1:12'09.7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89</w:t>
        <w:tab/>
        <w:t>249</w:t>
        <w:tab/>
        <w:t xml:space="preserve">SUTTERLUETY </w:t>
      </w:r>
      <w:r>
        <w:rPr>
          <w:rFonts w:cs="Arial" w:ascii="Arial" w:hAnsi="Arial"/>
          <w:spacing w:val="-9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homas</w:t>
        <w:tab/>
        <w:t>1976</w:t>
        <w:tab/>
        <w:t>AUT</w:t>
        <w:tab/>
        <w:t>3:14'10.6</w:t>
        <w:tab/>
        <w:t>1:13'03.3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90</w:t>
        <w:tab/>
        <w:t>109</w:t>
        <w:tab/>
        <w:t>-4207</w:t>
        <w:tab/>
        <w:t xml:space="preserve">OLIVI   </w:t>
      </w:r>
      <w:r>
        <w:rPr>
          <w:rFonts w:cs="Arial" w:ascii="Arial" w:hAnsi="Arial"/>
          <w:spacing w:val="-1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drea</w:t>
        <w:tab/>
        <w:t>1981</w:t>
        <w:tab/>
        <w:t>ITA</w:t>
        <w:tab/>
        <w:t>3:15'00.5</w:t>
        <w:tab/>
        <w:t>1:13'53.2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91</w:t>
        <w:tab/>
        <w:t>140</w:t>
        <w:tab/>
        <w:t>-6243</w:t>
        <w:tab/>
        <w:t xml:space="preserve">ZANIER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ichele</w:t>
        <w:tab/>
        <w:t>1980</w:t>
        <w:tab/>
        <w:t>ITA</w:t>
        <w:tab/>
        <w:t>3:17'28.2</w:t>
        <w:tab/>
        <w:t>1:16'20.9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92</w:t>
        <w:tab/>
        <w:t>148</w:t>
        <w:tab/>
        <w:t>-6279</w:t>
        <w:tab/>
        <w:t xml:space="preserve">BERTOLINI 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drea</w:t>
        <w:tab/>
        <w:t>1977</w:t>
        <w:tab/>
        <w:t>ITA</w:t>
        <w:tab/>
        <w:t>3:17'45.4</w:t>
        <w:tab/>
        <w:t>1:16'38.1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3</w:t>
        <w:tab/>
        <w:t>127</w:t>
        <w:tab/>
        <w:t>-6068</w:t>
        <w:tab/>
        <w:t>POLIN  Michele</w:t>
        <w:tab/>
        <w:t>1975</w:t>
        <w:tab/>
        <w:t>ITA</w:t>
        <w:tab/>
        <w:t>3:18'25.3</w:t>
        <w:tab/>
        <w:t>1:17'18.0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94</w:t>
        <w:tab/>
        <w:t>89</w:t>
        <w:tab/>
        <w:t>-3535</w:t>
        <w:tab/>
        <w:t xml:space="preserve">DELLAGIACOMA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Giuseppe</w:t>
        <w:tab/>
        <w:t>1978</w:t>
        <w:tab/>
        <w:t>ITA</w:t>
        <w:tab/>
        <w:t>3:20'35.5</w:t>
        <w:tab/>
        <w:t>1:19'28.2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95</w:t>
        <w:tab/>
        <w:t>135</w:t>
        <w:tab/>
        <w:t>-6203</w:t>
        <w:tab/>
        <w:t xml:space="preserve">TOLL 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ietmar</w:t>
        <w:tab/>
        <w:t>1978</w:t>
        <w:tab/>
        <w:t>ITA</w:t>
        <w:tab/>
        <w:t>3:21'20.7</w:t>
        <w:tab/>
        <w:t>1:20'13.4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96</w:t>
        <w:tab/>
        <w:t>171</w:t>
        <w:tab/>
        <w:t>-6331</w:t>
        <w:tab/>
        <w:t xml:space="preserve">LANDOLFI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lessandro</w:t>
        <w:tab/>
        <w:t>1977</w:t>
        <w:tab/>
        <w:t>ITA</w:t>
        <w:tab/>
        <w:t>3:21'35.2</w:t>
        <w:tab/>
        <w:t>1:20'27.9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97</w:t>
        <w:tab/>
        <w:t>57</w:t>
        <w:tab/>
        <w:t>-3731</w:t>
        <w:tab/>
        <w:t xml:space="preserve">FERRARI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abrizio</w:t>
        <w:tab/>
        <w:t>1989</w:t>
        <w:tab/>
        <w:t>ITA</w:t>
        <w:tab/>
        <w:t>3:22'30.3</w:t>
        <w:tab/>
        <w:t>1:21'23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500" w:leader="none"/>
          <w:tab w:val="left" w:pos="6620" w:leader="none"/>
          <w:tab w:val="left" w:pos="8200" w:leader="none"/>
          <w:tab w:val="left" w:pos="946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98</w:t>
        <w:tab/>
        <w:t>257</w:t>
        <w:tab/>
        <w:t xml:space="preserve">CHIONA 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drea</w:t>
        <w:tab/>
        <w:t>1986</w:t>
        <w:tab/>
        <w:t>3:23'55.3</w:t>
        <w:tab/>
        <w:t>1:22'48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99</w:t>
        <w:tab/>
        <w:t>151</w:t>
        <w:tab/>
        <w:t>-6289</w:t>
        <w:tab/>
        <w:t xml:space="preserve">ORSI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ristian</w:t>
        <w:tab/>
        <w:t>1975</w:t>
        <w:tab/>
        <w:t>ITA</w:t>
        <w:tab/>
        <w:t>3:24'04.9</w:t>
        <w:tab/>
        <w:t>1:22'57.6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192" w:right="-20" w:hanging="0"/>
        <w:rPr/>
      </w:pPr>
      <w:r>
        <w:rPr>
          <w:rFonts w:cs="Arial" w:ascii="Arial" w:hAnsi="Arial"/>
          <w:sz w:val="15"/>
          <w:szCs w:val="15"/>
        </w:rPr>
        <w:t>100</w:t>
        <w:tab/>
        <w:t>82</w:t>
        <w:tab/>
        <w:t>-2225</w:t>
        <w:tab/>
        <w:t xml:space="preserve">BELLIN 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orenzo</w:t>
        <w:tab/>
        <w:t>1975</w:t>
        <w:tab/>
        <w:t>ITA</w:t>
        <w:tab/>
        <w:t>3:24'20.8</w:t>
        <w:tab/>
        <w:t>1:23'13.5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192" w:right="-20" w:hanging="0"/>
        <w:rPr/>
      </w:pPr>
      <w:r>
        <w:rPr>
          <w:rFonts w:cs="Arial" w:ascii="Arial" w:hAnsi="Arial"/>
          <w:sz w:val="15"/>
          <w:szCs w:val="15"/>
        </w:rPr>
        <w:t>101</w:t>
        <w:tab/>
        <w:t>159</w:t>
        <w:tab/>
        <w:t>-6305</w:t>
        <w:tab/>
        <w:t xml:space="preserve">JUNG 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kus</w:t>
        <w:tab/>
        <w:t>1975</w:t>
        <w:tab/>
        <w:t>GER</w:t>
        <w:tab/>
        <w:t>3:24'38.3</w:t>
        <w:tab/>
        <w:t>1:23'31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192" w:right="-20" w:hanging="0"/>
        <w:rPr/>
      </w:pPr>
      <w:r>
        <w:rPr>
          <w:rFonts w:cs="Arial" w:ascii="Arial" w:hAnsi="Arial"/>
          <w:sz w:val="15"/>
          <w:szCs w:val="15"/>
        </w:rPr>
        <w:t>102</w:t>
        <w:tab/>
        <w:t>103</w:t>
        <w:tab/>
        <w:t>-3968</w:t>
        <w:tab/>
        <w:t xml:space="preserve">MORABITO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mo</w:t>
        <w:tab/>
        <w:t>1968</w:t>
        <w:tab/>
        <w:t>ITA</w:t>
        <w:tab/>
        <w:t>3:24'46.2</w:t>
        <w:tab/>
        <w:t>1:23'38.9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6" w:after="0"/>
        <w:ind w:left="1192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03</w:t>
        <w:tab/>
        <w:t>124</w:t>
        <w:tab/>
        <w:t>-6020</w:t>
        <w:tab/>
        <w:t>BOUTELLIER  Philipp</w:t>
        <w:tab/>
        <w:t>1987</w:t>
        <w:tab/>
        <w:t>SUI</w:t>
        <w:tab/>
        <w:t>3:24'52.9</w:t>
        <w:tab/>
        <w:t>1:23'45.6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1906" w:h="16838"/>
          <w:pgMar w:left="160" w:right="1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060" w:leader="none"/>
        </w:tabs>
        <w:autoSpaceDE w:val="false"/>
        <w:spacing w:lineRule="exact" w:line="150"/>
        <w:ind w:left="115" w:right="-20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3990</wp:posOffset>
                </wp:positionH>
                <wp:positionV relativeFrom="paragraph">
                  <wp:posOffset>222250</wp:posOffset>
                </wp:positionV>
                <wp:extent cx="720725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0" h="0">
                              <a:moveTo>
                                <a:pt x="0" y="0"/>
                              </a:moveTo>
                              <a:lnTo>
                                <a:pt x="11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50,0e" stroked="t" o:allowincell="f" style="position:absolute;margin-left:13.7pt;margin-top:17.5pt;width:567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5"/>
          <w:szCs w:val="15"/>
        </w:rPr>
        <w:t>25-03-2012  /  VAL MARTELLO / MARTELLTAL</w:t>
        <w:tab/>
        <w:t>F8 / 3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600" w:leader="none"/>
          <w:tab w:val="left" w:pos="3500" w:leader="none"/>
          <w:tab w:val="left" w:pos="6620" w:leader="none"/>
          <w:tab w:val="left" w:pos="8300" w:leader="none"/>
          <w:tab w:val="left" w:pos="9380" w:leader="none"/>
          <w:tab w:val="left" w:pos="10360" w:leader="none"/>
        </w:tabs>
        <w:autoSpaceDE w:val="false"/>
        <w:spacing w:lineRule="atLeast" w:line="140" w:before="2" w:after="0"/>
        <w:ind w:left="1806" w:right="928" w:hanging="622"/>
        <w:jc w:val="right"/>
        <w:rPr>
          <w:rFonts w:ascii="Arial" w:hAnsi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3990</wp:posOffset>
                </wp:positionH>
                <wp:positionV relativeFrom="page">
                  <wp:posOffset>554355</wp:posOffset>
                </wp:positionV>
                <wp:extent cx="7207250" cy="63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0" h="0">
                              <a:moveTo>
                                <a:pt x="0" y="0"/>
                              </a:moveTo>
                              <a:lnTo>
                                <a:pt x="11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50,0e" stroked="t" o:allowincell="f" style="position:absolute;margin-left:13.7pt;margin-top:43.65pt;width:567.4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3"/>
          <w:szCs w:val="13"/>
        </w:rPr>
        <w:t>POS</w:t>
        <w:tab/>
        <w:tab/>
        <w:t>NUM</w:t>
        <w:tab/>
      </w:r>
      <w:r>
        <w:rPr>
          <w:rFonts w:cs="Arial" w:ascii="Arial" w:hAnsi="Arial"/>
          <w:i/>
          <w:iCs/>
          <w:w w:val="111"/>
          <w:sz w:val="13"/>
          <w:szCs w:val="13"/>
        </w:rPr>
        <w:t xml:space="preserve">  </w:t>
      </w:r>
      <w:r>
        <w:rPr>
          <w:rFonts w:cs="Arial" w:ascii="Arial" w:hAnsi="Arial"/>
          <w:i/>
          <w:iCs/>
          <w:sz w:val="13"/>
          <w:szCs w:val="13"/>
        </w:rPr>
        <w:t>NUM</w:t>
        <w:tab/>
        <w:t>CONCORRENTE</w:t>
        <w:tab/>
        <w:tab/>
      </w:r>
      <w:r>
        <w:rPr>
          <w:rFonts w:cs="Arial" w:ascii="Arial" w:hAnsi="Arial"/>
          <w:i/>
          <w:iCs/>
          <w:w w:val="92"/>
          <w:sz w:val="13"/>
          <w:szCs w:val="13"/>
        </w:rPr>
        <w:t xml:space="preserve">   </w:t>
      </w:r>
      <w:r>
        <w:rPr>
          <w:rFonts w:cs="Arial" w:ascii="Arial" w:hAnsi="Arial"/>
          <w:i/>
          <w:iCs/>
          <w:sz w:val="13"/>
          <w:szCs w:val="13"/>
        </w:rPr>
        <w:t>TEMPO</w:t>
        <w:tab/>
        <w:t>DISTACCO</w:t>
        <w:tab/>
        <w:t>PNT PETT</w:t>
        <w:tab/>
        <w:t>CODICE</w:t>
        <w:tab/>
        <w:t xml:space="preserve">COGNOME </w:t>
      </w:r>
      <w:r>
        <w:rPr>
          <w:rFonts w:cs="Arial" w:ascii="Arial" w:hAnsi="Arial"/>
          <w:i/>
          <w:iCs/>
          <w:spacing w:val="1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 xml:space="preserve">e </w:t>
      </w:r>
      <w:r>
        <w:rPr>
          <w:rFonts w:cs="Arial" w:ascii="Arial" w:hAnsi="Arial"/>
          <w:i/>
          <w:iCs/>
          <w:spacing w:val="1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NOME</w:t>
        <w:tab/>
        <w:t xml:space="preserve">ANNO   </w:t>
      </w:r>
      <w:r>
        <w:rPr>
          <w:rFonts w:cs="Arial" w:ascii="Arial" w:hAnsi="Arial"/>
          <w:i/>
          <w:iCs/>
          <w:spacing w:val="1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NAZ</w:t>
        <w:tab/>
        <w:t>FINALE</w:t>
        <w:tab/>
        <w:tab/>
        <w:t>TAB</w:t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/>
        <w:ind w:left="1192" w:right="-20" w:hanging="0"/>
        <w:rPr/>
      </w:pPr>
      <w:r>
        <w:rPr>
          <w:rFonts w:cs="Arial" w:ascii="Arial" w:hAnsi="Arial"/>
          <w:sz w:val="15"/>
          <w:szCs w:val="15"/>
        </w:rPr>
        <w:t>104</w:t>
        <w:tab/>
        <w:t>122</w:t>
        <w:tab/>
        <w:t>-5172</w:t>
        <w:tab/>
        <w:t xml:space="preserve">ANDERLE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Giovanni</w:t>
        <w:tab/>
        <w:t>1973</w:t>
        <w:tab/>
        <w:t>ITA</w:t>
        <w:tab/>
        <w:t>3:25'49.2</w:t>
        <w:tab/>
        <w:t>1:24'41.9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192" w:right="-20" w:hanging="0"/>
        <w:rPr/>
      </w:pPr>
      <w:r>
        <w:rPr>
          <w:rFonts w:cs="Arial" w:ascii="Arial" w:hAnsi="Arial"/>
          <w:sz w:val="15"/>
          <w:szCs w:val="15"/>
        </w:rPr>
        <w:t>105</w:t>
        <w:tab/>
        <w:t>182</w:t>
        <w:tab/>
        <w:t>-6356</w:t>
        <w:tab/>
        <w:t xml:space="preserve">PIZZOLATO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lessandro</w:t>
        <w:tab/>
        <w:t>1977</w:t>
        <w:tab/>
        <w:t>ITA</w:t>
        <w:tab/>
        <w:t>3:26'51.7</w:t>
        <w:tab/>
        <w:t>1:25'44.4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6" w:after="0"/>
        <w:ind w:left="1192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06</w:t>
        <w:tab/>
        <w:t>132</w:t>
        <w:tab/>
        <w:t>-6118</w:t>
        <w:tab/>
        <w:t>TREBO  Davide</w:t>
        <w:tab/>
        <w:t>1980</w:t>
        <w:tab/>
        <w:t>ITA</w:t>
        <w:tab/>
        <w:t>3:29'45.9</w:t>
        <w:tab/>
        <w:t>1:28'38.6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192" w:right="-20" w:hanging="0"/>
        <w:rPr/>
      </w:pPr>
      <w:r>
        <w:rPr>
          <w:rFonts w:cs="Arial" w:ascii="Arial" w:hAnsi="Arial"/>
          <w:sz w:val="15"/>
          <w:szCs w:val="15"/>
        </w:rPr>
        <w:t>107</w:t>
        <w:tab/>
        <w:t>158</w:t>
        <w:tab/>
        <w:t>-6304</w:t>
        <w:tab/>
        <w:t xml:space="preserve">CANDIA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co</w:t>
        <w:tab/>
        <w:t>1975</w:t>
        <w:tab/>
        <w:t>ITA</w:t>
        <w:tab/>
        <w:t>3:35'29.6</w:t>
        <w:tab/>
        <w:t>1:34'22.3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192" w:right="-20" w:hanging="0"/>
        <w:rPr/>
      </w:pPr>
      <w:r>
        <w:rPr>
          <w:rFonts w:cs="Arial" w:ascii="Arial" w:hAnsi="Arial"/>
          <w:sz w:val="15"/>
          <w:szCs w:val="15"/>
        </w:rPr>
        <w:t>108</w:t>
        <w:tab/>
        <w:t>186</w:t>
        <w:tab/>
        <w:t>-6367</w:t>
        <w:tab/>
        <w:t xml:space="preserve">IRSCHARA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eter</w:t>
        <w:tab/>
        <w:t>1974</w:t>
        <w:tab/>
        <w:t>ITA</w:t>
        <w:tab/>
        <w:t>3:42'30.2</w:t>
        <w:tab/>
        <w:t>1:41'22.9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192" w:right="-20" w:hanging="0"/>
        <w:rPr/>
      </w:pPr>
      <w:r>
        <w:rPr>
          <w:rFonts w:cs="Arial" w:ascii="Arial" w:hAnsi="Arial"/>
          <w:sz w:val="15"/>
          <w:szCs w:val="15"/>
        </w:rPr>
        <w:t>109</w:t>
        <w:tab/>
        <w:t>165</w:t>
        <w:tab/>
        <w:t>-6318</w:t>
        <w:tab/>
        <w:t xml:space="preserve">BONOMI 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Gianni</w:t>
        <w:tab/>
        <w:t>1980</w:t>
        <w:tab/>
        <w:t>ITA</w:t>
        <w:tab/>
        <w:t>3:51'17.6</w:t>
        <w:tab/>
        <w:t>1:50'10.3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6" w:after="0"/>
        <w:ind w:left="1192" w:right="-20" w:hanging="0"/>
        <w:rPr/>
      </w:pPr>
      <w:r>
        <w:rPr>
          <w:rFonts w:cs="Arial" w:ascii="Arial" w:hAnsi="Arial"/>
          <w:sz w:val="15"/>
          <w:szCs w:val="15"/>
        </w:rPr>
        <w:t>110</w:t>
        <w:tab/>
        <w:t>152</w:t>
        <w:tab/>
        <w:t>-6294</w:t>
        <w:tab/>
        <w:t xml:space="preserve">VARANO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elice</w:t>
        <w:tab/>
        <w:t>1975</w:t>
        <w:tab/>
        <w:t>ITA</w:t>
        <w:tab/>
        <w:t>4:00'33.1</w:t>
        <w:tab/>
        <w:t>1:59'25.8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192" w:right="-20" w:hanging="0"/>
        <w:rPr/>
      </w:pPr>
      <w:r>
        <w:rPr>
          <w:rFonts w:cs="Arial" w:ascii="Arial" w:hAnsi="Arial"/>
          <w:sz w:val="15"/>
          <w:szCs w:val="15"/>
        </w:rPr>
        <w:t>111</w:t>
        <w:tab/>
        <w:t>60</w:t>
        <w:tab/>
        <w:t>-6075</w:t>
        <w:tab/>
        <w:t xml:space="preserve">VISINTIN  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laudio</w:t>
        <w:tab/>
        <w:t>1989</w:t>
        <w:tab/>
        <w:t>ITA</w:t>
        <w:tab/>
        <w:t>4:00'59.9</w:t>
        <w:tab/>
        <w:t>1:59'52.6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192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2</w:t>
        <w:tab/>
        <w:t>206</w:t>
        <w:tab/>
        <w:t>-6465</w:t>
        <w:tab/>
        <w:t>MAINO  Andrea</w:t>
        <w:tab/>
        <w:t>1975</w:t>
        <w:tab/>
        <w:t>ITA</w:t>
        <w:tab/>
        <w:t>4:10'00.9</w:t>
        <w:tab/>
        <w:t>2:08'53.6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192" w:right="-20" w:hanging="0"/>
        <w:rPr/>
      </w:pPr>
      <w:r>
        <w:rPr>
          <w:rFonts w:cs="Arial" w:ascii="Arial" w:hAnsi="Arial"/>
          <w:sz w:val="15"/>
          <w:szCs w:val="15"/>
        </w:rPr>
        <w:t>113</w:t>
        <w:tab/>
        <w:t>104</w:t>
        <w:tab/>
        <w:t>-3986</w:t>
        <w:tab/>
        <w:t xml:space="preserve">GIACOMELLI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Gianmarco</w:t>
        <w:tab/>
        <w:t>1971</w:t>
        <w:tab/>
        <w:t>ITA</w:t>
        <w:tab/>
        <w:t>4:14'24.9</w:t>
        <w:tab/>
        <w:t>2:13'17.6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39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N  PARTITI</w:t>
        <w:tab/>
        <w:t>...</w:t>
        <w:tab/>
        <w:t>44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/>
        <w:ind w:left="1989" w:right="-20" w:hanging="0"/>
        <w:rPr/>
      </w:pPr>
      <w:r>
        <w:rPr>
          <w:rFonts w:cs="Arial" w:ascii="Arial" w:hAnsi="Arial"/>
          <w:sz w:val="15"/>
          <w:szCs w:val="15"/>
        </w:rPr>
        <w:t>73</w:t>
        <w:tab/>
        <w:t>534</w:t>
        <w:tab/>
        <w:t xml:space="preserve">ROHRINGER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homas</w:t>
        <w:tab/>
        <w:t>1987</w:t>
        <w:tab/>
        <w:t>AUT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89" w:right="-20" w:hanging="0"/>
        <w:rPr/>
      </w:pPr>
      <w:r>
        <w:rPr>
          <w:rFonts w:cs="Arial" w:ascii="Arial" w:hAnsi="Arial"/>
          <w:sz w:val="15"/>
          <w:szCs w:val="15"/>
        </w:rPr>
        <w:t>80</w:t>
        <w:tab/>
        <w:t>-2212</w:t>
        <w:tab/>
        <w:t xml:space="preserve">BONVECCHIO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doardo</w:t>
        <w:tab/>
        <w:t>1967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6" w:after="0"/>
        <w:ind w:left="1989" w:right="-20" w:hanging="0"/>
        <w:rPr/>
      </w:pPr>
      <w:r>
        <w:rPr>
          <w:rFonts w:cs="Arial" w:ascii="Arial" w:hAnsi="Arial"/>
          <w:sz w:val="15"/>
          <w:szCs w:val="15"/>
        </w:rPr>
        <w:t>81</w:t>
        <w:tab/>
        <w:t>-2219</w:t>
        <w:tab/>
        <w:t xml:space="preserve">GERONAZZO </w:t>
      </w:r>
      <w:r>
        <w:rPr>
          <w:rFonts w:cs="Arial" w:ascii="Arial" w:hAnsi="Arial"/>
          <w:spacing w:val="-9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avide</w:t>
        <w:tab/>
        <w:t>1970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89" w:right="-20" w:hanging="0"/>
        <w:rPr/>
      </w:pPr>
      <w:r>
        <w:rPr>
          <w:rFonts w:cs="Arial" w:ascii="Arial" w:hAnsi="Arial"/>
          <w:sz w:val="15"/>
          <w:szCs w:val="15"/>
        </w:rPr>
        <w:t>91</w:t>
        <w:tab/>
        <w:t>-3647</w:t>
        <w:tab/>
        <w:t xml:space="preserve">BOECK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Johannes</w:t>
        <w:tab/>
        <w:t>1966</w:t>
        <w:tab/>
        <w:t>AUT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89" w:right="-20" w:hanging="0"/>
        <w:rPr/>
      </w:pPr>
      <w:r>
        <w:rPr>
          <w:rFonts w:cs="Arial" w:ascii="Arial" w:hAnsi="Arial"/>
          <w:sz w:val="15"/>
          <w:szCs w:val="15"/>
        </w:rPr>
        <w:t>96</w:t>
        <w:tab/>
        <w:t>-3936</w:t>
        <w:tab/>
        <w:t xml:space="preserve">PFATTNER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ranz</w:t>
        <w:tab/>
        <w:t>1971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02</w:t>
        <w:tab/>
        <w:t>-3967</w:t>
        <w:tab/>
        <w:t xml:space="preserve">PAROLINI 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co</w:t>
        <w:tab/>
        <w:t>1971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6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07</w:t>
        <w:tab/>
        <w:t>-4139</w:t>
        <w:tab/>
        <w:t xml:space="preserve">FRATTINO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ilvano</w:t>
        <w:tab/>
        <w:t>1981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1</w:t>
        <w:tab/>
        <w:t>-4238</w:t>
        <w:tab/>
        <w:t>ELSTE  Alexander</w:t>
        <w:tab/>
        <w:t>1976</w:t>
        <w:tab/>
        <w:t>GER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23</w:t>
        <w:tab/>
        <w:t>-5244</w:t>
        <w:tab/>
        <w:t xml:space="preserve">DEL 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SIMONE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tefano</w:t>
        <w:tab/>
        <w:t>1982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6</w:t>
        <w:tab/>
        <w:t>-6048</w:t>
        <w:tab/>
        <w:t>DUSI  Emiliano</w:t>
        <w:tab/>
        <w:t>1979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6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29</w:t>
        <w:tab/>
        <w:t>-6094</w:t>
        <w:tab/>
        <w:t xml:space="preserve">MORGENBESSER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homas</w:t>
        <w:tab/>
        <w:t>1978</w:t>
        <w:tab/>
        <w:t>AUT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30</w:t>
        <w:tab/>
        <w:t>-6097</w:t>
        <w:tab/>
        <w:t xml:space="preserve">KRAEFTNER </w:t>
      </w:r>
      <w:r>
        <w:rPr>
          <w:rFonts w:cs="Arial" w:ascii="Arial" w:hAnsi="Arial"/>
          <w:spacing w:val="-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ichael</w:t>
        <w:tab/>
        <w:t>1968</w:t>
        <w:tab/>
        <w:t>AUT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31</w:t>
        <w:tab/>
        <w:t>-6108</w:t>
        <w:tab/>
        <w:t xml:space="preserve">PINTARELLI  </w:t>
      </w:r>
      <w:r>
        <w:rPr>
          <w:rFonts w:cs="Arial" w:ascii="Arial" w:hAnsi="Arial"/>
          <w:spacing w:val="-9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Gil</w:t>
        <w:tab/>
        <w:t>1981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34</w:t>
        <w:tab/>
        <w:t>-6134</w:t>
        <w:tab/>
        <w:t xml:space="preserve">ANDRIANI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drea</w:t>
        <w:tab/>
        <w:t>1974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38</w:t>
        <w:tab/>
        <w:t>-6210</w:t>
        <w:tab/>
        <w:t xml:space="preserve">BONETTI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aolo</w:t>
        <w:tab/>
        <w:t>1985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6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41</w:t>
        <w:tab/>
        <w:t>-6244</w:t>
        <w:tab/>
        <w:t xml:space="preserve">LUPIERI  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drea</w:t>
        <w:tab/>
        <w:t>1975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44</w:t>
        <w:tab/>
        <w:t>-6249</w:t>
        <w:tab/>
        <w:t xml:space="preserve">DE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CARLI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nrico</w:t>
        <w:tab/>
        <w:t>1982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47</w:t>
        <w:tab/>
        <w:t>-6277</w:t>
        <w:tab/>
        <w:t xml:space="preserve">DUCHI 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ilvio</w:t>
        <w:tab/>
        <w:t>1968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49</w:t>
        <w:tab/>
        <w:t>-6284</w:t>
        <w:tab/>
        <w:t xml:space="preserve">MARIN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ilippo</w:t>
        <w:tab/>
        <w:t>1977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6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55</w:t>
        <w:tab/>
        <w:t>-6299</w:t>
        <w:tab/>
        <w:t xml:space="preserve">GARAVANA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abio</w:t>
        <w:tab/>
        <w:t>1966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56</w:t>
        <w:tab/>
        <w:t>-6300</w:t>
        <w:tab/>
        <w:t xml:space="preserve">CADORIN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Valentino</w:t>
        <w:tab/>
        <w:t>1967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61</w:t>
        <w:tab/>
        <w:t>-6311</w:t>
        <w:tab/>
        <w:t xml:space="preserve">GIANOLI </w:t>
      </w:r>
      <w:r>
        <w:rPr>
          <w:rFonts w:cs="Arial" w:ascii="Arial" w:hAnsi="Arial"/>
          <w:spacing w:val="19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homas</w:t>
        <w:tab/>
        <w:t>1980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438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62</w:t>
        <w:tab/>
        <w:t>-6313</w:t>
        <w:tab/>
        <w:t>VILIOTTTI</w:t>
        <w:tab/>
        <w:t>Roberto</w:t>
        <w:tab/>
        <w:t>1985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6" w:after="0"/>
        <w:ind w:left="190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68</w:t>
        <w:tab/>
        <w:t>-6325</w:t>
        <w:tab/>
        <w:t>SCAIA  Roberto</w:t>
        <w:tab/>
        <w:t>1981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69</w:t>
        <w:tab/>
        <w:t>-6328</w:t>
        <w:tab/>
        <w:t xml:space="preserve">SALVATERRA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co</w:t>
        <w:tab/>
        <w:t>1978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84</w:t>
        <w:tab/>
        <w:t>-6365</w:t>
        <w:tab/>
        <w:t>ZANGHELLINI  Antonio</w:t>
        <w:tab/>
        <w:t>1966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85</w:t>
        <w:tab/>
        <w:t>-6366</w:t>
        <w:tab/>
        <w:t xml:space="preserve">TRENTINAGLIA </w:t>
      </w:r>
      <w:r>
        <w:rPr>
          <w:rFonts w:cs="Arial" w:ascii="Arial" w:hAnsi="Arial"/>
          <w:spacing w:val="-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lessio</w:t>
        <w:tab/>
        <w:t>1983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87</w:t>
        <w:tab/>
        <w:t>-6368</w:t>
        <w:tab/>
        <w:t xml:space="preserve">BLECHSCHMIDT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rank</w:t>
        <w:tab/>
        <w:t>1978</w:t>
        <w:tab/>
        <w:t>GER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6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88</w:t>
        <w:tab/>
        <w:t>-6369</w:t>
        <w:tab/>
        <w:t xml:space="preserve">DÜRNBERGER </w:t>
      </w:r>
      <w:r>
        <w:rPr>
          <w:rFonts w:cs="Arial" w:ascii="Arial" w:hAnsi="Arial"/>
          <w:spacing w:val="-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obert</w:t>
        <w:tab/>
        <w:t>1977</w:t>
        <w:tab/>
        <w:t>AUT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89</w:t>
        <w:tab/>
        <w:t>-6370</w:t>
        <w:tab/>
        <w:t xml:space="preserve">EISENMANN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di</w:t>
        <w:tab/>
        <w:t>1980</w:t>
        <w:tab/>
        <w:t>AUT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90</w:t>
        <w:tab/>
        <w:t>-6371</w:t>
        <w:tab/>
        <w:t xml:space="preserve">ESKA 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lorian</w:t>
        <w:tab/>
        <w:t>1987</w:t>
        <w:tab/>
        <w:t>GER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92</w:t>
        <w:tab/>
        <w:t>-6374</w:t>
        <w:tab/>
        <w:t xml:space="preserve">HELLMANN 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ne</w:t>
        <w:tab/>
        <w:t>1974</w:t>
        <w:tab/>
        <w:t>AUT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6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93</w:t>
        <w:tab/>
        <w:t>-6375</w:t>
        <w:tab/>
        <w:t xml:space="preserve">HOBARTH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erner</w:t>
        <w:tab/>
        <w:t>1973</w:t>
        <w:tab/>
        <w:t>AUT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94</w:t>
        <w:tab/>
        <w:t>-6376</w:t>
        <w:tab/>
        <w:t xml:space="preserve">HUNDEGGER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ietmar</w:t>
        <w:tab/>
        <w:t>1975</w:t>
        <w:tab/>
        <w:t>AUT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95</w:t>
        <w:tab/>
        <w:t>-6378</w:t>
        <w:tab/>
        <w:t xml:space="preserve">LEYRER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ichael</w:t>
        <w:tab/>
        <w:t>1987</w:t>
        <w:tab/>
        <w:t>AUT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96</w:t>
        <w:tab/>
        <w:t>-6379</w:t>
        <w:tab/>
        <w:t xml:space="preserve">MANNEL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ris</w:t>
        <w:tab/>
        <w:t>1974</w:t>
        <w:tab/>
        <w:t>AUT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6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98</w:t>
        <w:tab/>
        <w:t>-6381</w:t>
        <w:tab/>
        <w:t xml:space="preserve">TRöBELSPERGER </w:t>
      </w:r>
      <w:r>
        <w:rPr>
          <w:rFonts w:cs="Arial" w:ascii="Arial" w:hAnsi="Arial"/>
          <w:spacing w:val="-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ernd</w:t>
        <w:tab/>
        <w:t>1976</w:t>
        <w:tab/>
        <w:t>GER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99</w:t>
        <w:tab/>
        <w:t>-6382</w:t>
        <w:tab/>
        <w:t xml:space="preserve">VERBNJAK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Heinz</w:t>
        <w:tab/>
        <w:t>1973</w:t>
        <w:tab/>
        <w:t>AUT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201</w:t>
        <w:tab/>
        <w:t>-6387</w:t>
        <w:tab/>
        <w:t xml:space="preserve">MODENA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ristian</w:t>
        <w:tab/>
        <w:t>1984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202</w:t>
        <w:tab/>
        <w:t>-6389</w:t>
        <w:tab/>
        <w:t xml:space="preserve">ROMANIN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ristiano</w:t>
        <w:tab/>
        <w:t>1977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6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203</w:t>
        <w:tab/>
        <w:t>-6392</w:t>
        <w:tab/>
        <w:t xml:space="preserve">BANTERLA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lessandro</w:t>
        <w:tab/>
        <w:t>1980</w:t>
        <w:tab/>
        <w:t>ITA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246</w:t>
        <w:tab/>
        <w:t xml:space="preserve">BERBARDI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lberto</w:t>
        <w:tab/>
        <w:t>1979</w:t>
        <w:tab/>
        <w:t>ITA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247</w:t>
        <w:tab/>
        <w:t xml:space="preserve">MACCABELLI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ichele</w:t>
        <w:tab/>
        <w:t>1976</w:t>
        <w:tab/>
        <w:t>ITA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248</w:t>
        <w:tab/>
        <w:t xml:space="preserve">SOMMADOSSI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udi</w:t>
        <w:tab/>
        <w:t>1981</w:t>
        <w:tab/>
        <w:t>ITA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/>
        <w:ind w:left="2341" w:right="-20" w:hanging="0"/>
        <w:rPr/>
      </w:pPr>
      <w:r>
        <w:rPr>
          <w:rFonts w:cs="Arial" w:ascii="Arial" w:hAnsi="Arial"/>
          <w:sz w:val="15"/>
          <w:szCs w:val="15"/>
        </w:rPr>
        <w:t xml:space="preserve">NON  ARRIVATI  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..</w:t>
        <w:tab/>
        <w:t>4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/>
        <w:ind w:left="1989" w:right="-20" w:hanging="0"/>
        <w:rPr/>
      </w:pPr>
      <w:r>
        <w:rPr>
          <w:rFonts w:cs="Arial" w:ascii="Arial" w:hAnsi="Arial"/>
          <w:sz w:val="15"/>
          <w:szCs w:val="15"/>
        </w:rPr>
        <w:t>83</w:t>
        <w:tab/>
        <w:t>-3436</w:t>
        <w:tab/>
        <w:t xml:space="preserve">TRETTEL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homas</w:t>
        <w:tab/>
        <w:t>1985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33</w:t>
        <w:tab/>
        <w:t>-6125</w:t>
        <w:tab/>
        <w:t xml:space="preserve">DEMONTE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enis</w:t>
        <w:tab/>
        <w:t>1978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6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143</w:t>
        <w:tab/>
        <w:t>-6246</w:t>
        <w:tab/>
        <w:t xml:space="preserve">PIZZOLATO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nrico</w:t>
        <w:tab/>
        <w:t>1973</w:t>
        <w:tab/>
        <w:t>ITA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62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252</w:t>
        <w:tab/>
        <w:t xml:space="preserve">OBERFRANK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Hannes</w:t>
        <w:tab/>
        <w:t>1976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QUALIFICATI</w:t>
        <w:tab/>
        <w:t>..</w:t>
        <w:tab/>
        <w:t>0</w:t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4928" w:right="4852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w w:val="99"/>
          <w:sz w:val="17"/>
          <w:szCs w:val="17"/>
        </w:rPr>
        <w:t>SENIOR WOMEN   WC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880" w:leader="none"/>
        </w:tabs>
        <w:autoSpaceDE w:val="false"/>
        <w:spacing w:lineRule="exact" w:line="15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1</w:t>
        <w:tab/>
        <w:t>301</w:t>
        <w:tab/>
        <w:t>819</w:t>
        <w:tab/>
        <w:t xml:space="preserve">ROUX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aetitia</w:t>
        <w:tab/>
        <w:t>1985</w:t>
        <w:tab/>
        <w:t>FRA</w:t>
        <w:tab/>
        <w:t>1:27'46.5</w:t>
        <w:tab/>
        <w:t>0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2</w:t>
        <w:tab/>
        <w:t>302</w:t>
        <w:tab/>
        <w:t>868</w:t>
        <w:tab/>
        <w:t xml:space="preserve">MIRO'  </w:t>
      </w:r>
      <w:r>
        <w:rPr>
          <w:rFonts w:cs="Arial" w:ascii="Arial" w:hAnsi="Arial"/>
          <w:spacing w:val="-1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VARELA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ireia</w:t>
        <w:tab/>
        <w:t>1988</w:t>
        <w:tab/>
        <w:t>ESP</w:t>
        <w:tab/>
        <w:t>1:29'39.3</w:t>
        <w:tab/>
        <w:t>1'52.8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3</w:t>
        <w:tab/>
        <w:t>309</w:t>
        <w:tab/>
        <w:t>65</w:t>
        <w:tab/>
        <w:t xml:space="preserve">PELLISSIER  </w:t>
      </w:r>
      <w:r>
        <w:rPr>
          <w:rFonts w:cs="Arial" w:ascii="Arial" w:hAnsi="Arial"/>
          <w:spacing w:val="-9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Gloriana</w:t>
        <w:tab/>
        <w:t>1976</w:t>
        <w:tab/>
        <w:t>ITA</w:t>
        <w:tab/>
        <w:t>1:35'50.8</w:t>
        <w:tab/>
        <w:t>8'04.3</w:t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1906" w:h="16838"/>
          <w:pgMar w:left="160" w:right="1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060" w:leader="none"/>
        </w:tabs>
        <w:autoSpaceDE w:val="false"/>
        <w:spacing w:lineRule="exact" w:line="150"/>
        <w:ind w:left="115" w:right="-20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3990</wp:posOffset>
                </wp:positionH>
                <wp:positionV relativeFrom="paragraph">
                  <wp:posOffset>222885</wp:posOffset>
                </wp:positionV>
                <wp:extent cx="720725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0" h="0">
                              <a:moveTo>
                                <a:pt x="0" y="0"/>
                              </a:moveTo>
                              <a:lnTo>
                                <a:pt x="11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50,0e" stroked="t" o:allowincell="f" style="position:absolute;margin-left:13.7pt;margin-top:17.55pt;width:567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5"/>
          <w:szCs w:val="15"/>
        </w:rPr>
        <w:t>25-03-2012  /  VAL MARTELLO / MARTELLTAL</w:t>
        <w:tab/>
        <w:t>F8 / 4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600" w:leader="none"/>
          <w:tab w:val="left" w:pos="3500" w:leader="none"/>
          <w:tab w:val="left" w:pos="6620" w:leader="none"/>
          <w:tab w:val="left" w:pos="8300" w:leader="none"/>
          <w:tab w:val="left" w:pos="9380" w:leader="none"/>
          <w:tab w:val="left" w:pos="10360" w:leader="none"/>
        </w:tabs>
        <w:autoSpaceDE w:val="false"/>
        <w:spacing w:lineRule="atLeast" w:line="140" w:before="2" w:after="0"/>
        <w:ind w:left="1806" w:right="928" w:hanging="622"/>
        <w:jc w:val="right"/>
        <w:rPr>
          <w:rFonts w:ascii="Arial" w:hAnsi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3990</wp:posOffset>
                </wp:positionH>
                <wp:positionV relativeFrom="page">
                  <wp:posOffset>554355</wp:posOffset>
                </wp:positionV>
                <wp:extent cx="7207250" cy="635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0" h="0">
                              <a:moveTo>
                                <a:pt x="0" y="0"/>
                              </a:moveTo>
                              <a:lnTo>
                                <a:pt x="11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50,0e" stroked="t" o:allowincell="f" style="position:absolute;margin-left:13.7pt;margin-top:43.65pt;width:567.4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3"/>
          <w:szCs w:val="13"/>
        </w:rPr>
        <w:t>POS</w:t>
        <w:tab/>
        <w:tab/>
        <w:t>NUM</w:t>
        <w:tab/>
      </w:r>
      <w:r>
        <w:rPr>
          <w:rFonts w:cs="Arial" w:ascii="Arial" w:hAnsi="Arial"/>
          <w:i/>
          <w:iCs/>
          <w:w w:val="111"/>
          <w:sz w:val="13"/>
          <w:szCs w:val="13"/>
        </w:rPr>
        <w:t xml:space="preserve">  </w:t>
      </w:r>
      <w:r>
        <w:rPr>
          <w:rFonts w:cs="Arial" w:ascii="Arial" w:hAnsi="Arial"/>
          <w:i/>
          <w:iCs/>
          <w:sz w:val="13"/>
          <w:szCs w:val="13"/>
        </w:rPr>
        <w:t>NUM</w:t>
        <w:tab/>
        <w:t>CONCORRENTE</w:t>
        <w:tab/>
        <w:tab/>
      </w:r>
      <w:r>
        <w:rPr>
          <w:rFonts w:cs="Arial" w:ascii="Arial" w:hAnsi="Arial"/>
          <w:i/>
          <w:iCs/>
          <w:w w:val="92"/>
          <w:sz w:val="13"/>
          <w:szCs w:val="13"/>
        </w:rPr>
        <w:t xml:space="preserve">   </w:t>
      </w:r>
      <w:r>
        <w:rPr>
          <w:rFonts w:cs="Arial" w:ascii="Arial" w:hAnsi="Arial"/>
          <w:i/>
          <w:iCs/>
          <w:sz w:val="13"/>
          <w:szCs w:val="13"/>
        </w:rPr>
        <w:t>TEMPO</w:t>
        <w:tab/>
        <w:t>DISTACCO</w:t>
        <w:tab/>
        <w:t>PNT PETT</w:t>
        <w:tab/>
        <w:t>CODICE</w:t>
        <w:tab/>
        <w:t xml:space="preserve">COGNOME </w:t>
      </w:r>
      <w:r>
        <w:rPr>
          <w:rFonts w:cs="Arial" w:ascii="Arial" w:hAnsi="Arial"/>
          <w:i/>
          <w:iCs/>
          <w:spacing w:val="1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 xml:space="preserve">e </w:t>
      </w:r>
      <w:r>
        <w:rPr>
          <w:rFonts w:cs="Arial" w:ascii="Arial" w:hAnsi="Arial"/>
          <w:i/>
          <w:iCs/>
          <w:spacing w:val="1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NOME</w:t>
        <w:tab/>
        <w:t xml:space="preserve">ANNO   </w:t>
      </w:r>
      <w:r>
        <w:rPr>
          <w:rFonts w:cs="Arial" w:ascii="Arial" w:hAnsi="Arial"/>
          <w:i/>
          <w:iCs/>
          <w:spacing w:val="1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NAZ</w:t>
        <w:tab/>
        <w:t>FINALE</w:t>
        <w:tab/>
        <w:tab/>
        <w:t>TAB</w:t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4</w:t>
        <w:tab/>
        <w:t>305</w:t>
        <w:tab/>
        <w:t>423</w:t>
        <w:tab/>
        <w:t xml:space="preserve">TROILLET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ie</w:t>
        <w:tab/>
        <w:t>1983</w:t>
        <w:tab/>
        <w:t>SUI</w:t>
        <w:tab/>
        <w:t>1:37'53.4</w:t>
        <w:tab/>
        <w:t>10'06.9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5</w:t>
        <w:tab/>
        <w:t>303</w:t>
        <w:tab/>
        <w:t>1189</w:t>
        <w:tab/>
        <w:t xml:space="preserve">MATHYS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ude</w:t>
        <w:tab/>
        <w:t>1987</w:t>
        <w:tab/>
        <w:t>SUI</w:t>
        <w:tab/>
        <w:t>1:38'10.4</w:t>
        <w:tab/>
        <w:t>10'23.9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6</w:t>
        <w:tab/>
        <w:t>306</w:t>
        <w:tab/>
        <w:t>586</w:t>
        <w:tab/>
        <w:t xml:space="preserve">GEX-FABRY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milie</w:t>
        <w:tab/>
        <w:t>1986</w:t>
        <w:tab/>
        <w:t>SUI</w:t>
        <w:tab/>
        <w:t>1:40'45.6</w:t>
        <w:tab/>
        <w:t>12'59.1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</w:t>
        <w:tab/>
        <w:t>311</w:t>
        <w:tab/>
        <w:t>1100</w:t>
        <w:tab/>
        <w:t>SWIDRAK  Veronika</w:t>
        <w:tab/>
        <w:t>1971</w:t>
        <w:tab/>
        <w:t>AUT</w:t>
        <w:tab/>
        <w:t>1:42'51.8</w:t>
        <w:tab/>
        <w:t>15'05.3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8</w:t>
        <w:tab/>
        <w:t>310</w:t>
        <w:tab/>
        <w:t>1179</w:t>
        <w:tab/>
        <w:t xml:space="preserve">NICOLINI   </w:t>
      </w:r>
      <w:r>
        <w:rPr>
          <w:rFonts w:cs="Arial" w:ascii="Arial" w:hAnsi="Arial"/>
          <w:spacing w:val="-2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lena</w:t>
        <w:tab/>
        <w:t>1988</w:t>
        <w:tab/>
        <w:t>ITA</w:t>
        <w:tab/>
        <w:t>1:44'38.7</w:t>
        <w:tab/>
        <w:t>16'52.2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9</w:t>
        <w:tab/>
        <w:t>308</w:t>
        <w:tab/>
        <w:t>1026</w:t>
        <w:tab/>
        <w:t xml:space="preserve">SILITCH  </w:t>
      </w:r>
      <w:r>
        <w:rPr>
          <w:rFonts w:cs="Arial" w:ascii="Arial" w:hAnsi="Arial"/>
          <w:spacing w:val="1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ina</w:t>
        <w:tab/>
        <w:t>1972</w:t>
        <w:tab/>
        <w:t>USA</w:t>
        <w:tab/>
        <w:t>1:48'03.7</w:t>
        <w:tab/>
        <w:t>20'17.2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0</w:t>
        <w:tab/>
        <w:t>307</w:t>
        <w:tab/>
        <w:t>612</w:t>
        <w:tab/>
        <w:t xml:space="preserve">RIBA 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CARLOS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ta</w:t>
        <w:tab/>
        <w:t>1972</w:t>
        <w:tab/>
        <w:t>ESP</w:t>
        <w:tab/>
        <w:t>1:48'57.7</w:t>
        <w:tab/>
        <w:t>21'11.2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1</w:t>
        <w:tab/>
        <w:t>312</w:t>
        <w:tab/>
        <w:t>105</w:t>
        <w:tab/>
        <w:t xml:space="preserve">CLOS 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rinne</w:t>
        <w:tab/>
        <w:t>1978</w:t>
        <w:tab/>
        <w:t>ITA</w:t>
        <w:tab/>
        <w:t>1:51'37.1</w:t>
        <w:tab/>
        <w:t>23'50.6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2</w:t>
        <w:tab/>
        <w:t>314</w:t>
        <w:tab/>
        <w:t>1203</w:t>
        <w:tab/>
        <w:t xml:space="preserve">FARGUES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GIMENO 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ia</w:t>
        <w:tab/>
        <w:t>1980</w:t>
        <w:tab/>
        <w:t>ESP</w:t>
        <w:tab/>
        <w:t>1:54'35.9</w:t>
        <w:tab/>
        <w:t>26'49.4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3</w:t>
        <w:tab/>
        <w:t>313</w:t>
        <w:tab/>
        <w:t>987</w:t>
        <w:tab/>
        <w:t xml:space="preserve">MIHAYLOVA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vona</w:t>
        <w:tab/>
        <w:t>1981</w:t>
        <w:tab/>
        <w:t>BUL</w:t>
        <w:tab/>
        <w:t>2:03'37.6</w:t>
        <w:tab/>
        <w:t>35'51.1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N  PARTITI</w:t>
        <w:tab/>
        <w:t>...</w:t>
        <w:tab/>
        <w:t>2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/>
        <w:ind w:left="190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04</w:t>
        <w:tab/>
        <w:t>1130</w:t>
        <w:tab/>
        <w:t>ESSL  Michaela</w:t>
        <w:tab/>
        <w:t>1988</w:t>
        <w:tab/>
        <w:t>AU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315</w:t>
        <w:tab/>
        <w:t>86</w:t>
        <w:tab/>
        <w:t xml:space="preserve">GACHET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Gabrielle</w:t>
        <w:tab/>
        <w:t>1980</w:t>
        <w:tab/>
        <w:t>SUI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/>
        <w:ind w:left="2341" w:right="-20" w:hanging="0"/>
        <w:rPr/>
      </w:pPr>
      <w:r>
        <w:rPr>
          <w:rFonts w:cs="Arial" w:ascii="Arial" w:hAnsi="Arial"/>
          <w:sz w:val="15"/>
          <w:szCs w:val="15"/>
        </w:rPr>
        <w:t xml:space="preserve">NON  ARRIVATI  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..</w:t>
        <w:tab/>
        <w:t>0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QUALIFICATI</w:t>
        <w:tab/>
        <w:t>..</w:t>
        <w:tab/>
        <w:t>0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4641" w:right="4548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w w:val="99"/>
          <w:sz w:val="17"/>
          <w:szCs w:val="17"/>
        </w:rPr>
        <w:t>SENIOR WOMEN ESPOIR WC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880" w:leader="none"/>
        </w:tabs>
        <w:autoSpaceDE w:val="false"/>
        <w:spacing w:lineRule="exact" w:line="15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1</w:t>
        <w:tab/>
        <w:t>322</w:t>
        <w:tab/>
        <w:t>1174</w:t>
        <w:tab/>
        <w:t xml:space="preserve">COMPAGNONI </w:t>
      </w:r>
      <w:r>
        <w:rPr>
          <w:rFonts w:cs="Arial" w:ascii="Arial" w:hAnsi="Arial"/>
          <w:spacing w:val="-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lisa</w:t>
        <w:tab/>
        <w:t>1990</w:t>
        <w:tab/>
        <w:t>ITA</w:t>
        <w:tab/>
        <w:t>1:48'30.7</w:t>
        <w:tab/>
        <w:t>0.0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N  PARTITI</w:t>
        <w:tab/>
        <w:t>...</w:t>
        <w:tab/>
        <w:t>2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321</w:t>
        <w:tab/>
        <w:t>1042</w:t>
        <w:tab/>
        <w:t xml:space="preserve">VALMASSOI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tina</w:t>
        <w:tab/>
        <w:t>1989</w:t>
        <w:tab/>
        <w:t>ITA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323</w:t>
        <w:tab/>
        <w:t>719</w:t>
        <w:tab/>
        <w:t xml:space="preserve">RICHARD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ireille</w:t>
        <w:tab/>
        <w:t>1989</w:t>
        <w:tab/>
        <w:t>SUI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/>
        <w:ind w:left="2341" w:right="-20" w:hanging="0"/>
        <w:rPr/>
      </w:pPr>
      <w:r>
        <w:rPr>
          <w:rFonts w:cs="Arial" w:ascii="Arial" w:hAnsi="Arial"/>
          <w:sz w:val="15"/>
          <w:szCs w:val="15"/>
        </w:rPr>
        <w:t xml:space="preserve">NON  ARRIVATI  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..</w:t>
        <w:tab/>
        <w:t>0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QUALIFICATI</w:t>
        <w:tab/>
        <w:t>..</w:t>
        <w:tab/>
        <w:t>0</w:t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5132" w:right="5069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w w:val="99"/>
          <w:sz w:val="17"/>
          <w:szCs w:val="17"/>
        </w:rPr>
        <w:t>SENIOR WOMEN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880" w:leader="none"/>
        </w:tabs>
        <w:autoSpaceDE w:val="false"/>
        <w:spacing w:lineRule="exact" w:line="15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1</w:t>
        <w:tab/>
        <w:t>333</w:t>
        <w:tab/>
        <w:t>723</w:t>
        <w:tab/>
        <w:t xml:space="preserve">PEDRANZINI </w:t>
      </w:r>
      <w:r>
        <w:rPr>
          <w:rFonts w:cs="Arial" w:ascii="Arial" w:hAnsi="Arial"/>
          <w:spacing w:val="-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oberta</w:t>
        <w:tab/>
        <w:t>1971</w:t>
        <w:tab/>
        <w:t>ITA</w:t>
        <w:tab/>
        <w:t>1:31'52.1</w:t>
        <w:tab/>
        <w:t>0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880" w:leader="none"/>
        </w:tabs>
        <w:autoSpaceDE w:val="false"/>
        <w:spacing w:lineRule="exact" w:line="150" w:before="46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2</w:t>
        <w:tab/>
        <w:t>332</w:t>
        <w:tab/>
        <w:t>724</w:t>
        <w:tab/>
        <w:t xml:space="preserve">MARTINELLI </w:t>
      </w:r>
      <w:r>
        <w:rPr>
          <w:rFonts w:cs="Arial" w:ascii="Arial" w:hAnsi="Arial"/>
          <w:spacing w:val="9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rancesca</w:t>
        <w:tab/>
        <w:t>1971</w:t>
        <w:tab/>
        <w:t>ITA</w:t>
        <w:tab/>
        <w:t>1:31'57.9</w:t>
        <w:tab/>
        <w:t>5.8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3</w:t>
        <w:tab/>
        <w:t>316</w:t>
        <w:tab/>
        <w:t>-3915</w:t>
        <w:tab/>
        <w:t xml:space="preserve">INNERHOFER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drea</w:t>
        <w:tab/>
        <w:t>1973</w:t>
        <w:tab/>
        <w:t>ITA</w:t>
        <w:tab/>
        <w:t>1:45'31.0</w:t>
        <w:tab/>
        <w:t>13'38.9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</w:t>
        <w:tab/>
        <w:t>336</w:t>
        <w:tab/>
        <w:t>-5033</w:t>
        <w:tab/>
        <w:t>WACKER  Patrizia</w:t>
        <w:tab/>
        <w:t>1983</w:t>
        <w:tab/>
        <w:t>AUT</w:t>
        <w:tab/>
        <w:t>1:53'02.1</w:t>
        <w:tab/>
        <w:t>21'10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5</w:t>
        <w:tab/>
        <w:t>344</w:t>
        <w:tab/>
        <w:t>-6338</w:t>
        <w:tab/>
        <w:t xml:space="preserve">STUFFER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irgit</w:t>
        <w:tab/>
        <w:t>1976</w:t>
        <w:tab/>
        <w:t>ITA</w:t>
        <w:tab/>
        <w:t>1:55'22.4</w:t>
        <w:tab/>
        <w:t>23'30.3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6</w:t>
        <w:tab/>
        <w:t>338</w:t>
        <w:tab/>
        <w:t>-6031</w:t>
        <w:tab/>
        <w:t xml:space="preserve">GROSS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nemarie</w:t>
        <w:tab/>
        <w:t>1969</w:t>
        <w:tab/>
        <w:t>ITA</w:t>
        <w:tab/>
        <w:t>1:57'36.4</w:t>
        <w:tab/>
        <w:t>25'44.3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7</w:t>
        <w:tab/>
        <w:t>337</w:t>
        <w:tab/>
        <w:t>-5038</w:t>
        <w:tab/>
        <w:t xml:space="preserve">OSLER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ederica</w:t>
        <w:tab/>
        <w:t>1983</w:t>
        <w:tab/>
        <w:t>ITA</w:t>
        <w:tab/>
        <w:t>1:59'00.9</w:t>
        <w:tab/>
        <w:t>27'08.8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8</w:t>
        <w:tab/>
        <w:t>343</w:t>
        <w:tab/>
        <w:t>-6337</w:t>
        <w:tab/>
        <w:t xml:space="preserve">DE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SIMONE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tefanie</w:t>
        <w:tab/>
        <w:t>1982</w:t>
        <w:tab/>
        <w:t>ITA</w:t>
        <w:tab/>
        <w:t>1:59'40.7</w:t>
        <w:tab/>
        <w:t>27'48.6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9</w:t>
        <w:tab/>
        <w:t>335</w:t>
        <w:tab/>
        <w:t>-2228</w:t>
        <w:tab/>
        <w:t xml:space="preserve">SARTOGO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onica</w:t>
        <w:tab/>
        <w:t>1964</w:t>
        <w:tab/>
        <w:t>ITA</w:t>
        <w:tab/>
        <w:t>2:04'02.6</w:t>
        <w:tab/>
        <w:t>32'10.5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0</w:t>
        <w:tab/>
        <w:t>341</w:t>
        <w:tab/>
        <w:t>-6291</w:t>
        <w:tab/>
        <w:t xml:space="preserve">DE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FRANCESCH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ada</w:t>
        <w:tab/>
        <w:t>1971</w:t>
        <w:tab/>
        <w:t>ITA</w:t>
        <w:tab/>
        <w:t>2:25'32.9</w:t>
        <w:tab/>
        <w:t>53'40.8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1</w:t>
        <w:tab/>
        <w:t>340</w:t>
        <w:tab/>
        <w:t>-6288</w:t>
        <w:tab/>
        <w:t xml:space="preserve">LAVEZZARI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rancesca</w:t>
        <w:tab/>
        <w:t>1981</w:t>
        <w:tab/>
        <w:t>ITA</w:t>
        <w:tab/>
        <w:t>2:25'33.0</w:t>
        <w:tab/>
        <w:t>53'40.9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2</w:t>
        <w:tab/>
        <w:t>346</w:t>
        <w:tab/>
        <w:t>-6353</w:t>
        <w:tab/>
        <w:t xml:space="preserve">CLERICI 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iriam</w:t>
        <w:tab/>
        <w:t>1966</w:t>
        <w:tab/>
        <w:t>ITA</w:t>
        <w:tab/>
        <w:t>2:39'50.7</w:t>
        <w:tab/>
        <w:t>1:07'58.6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3</w:t>
        <w:tab/>
        <w:t>347</w:t>
        <w:tab/>
        <w:t>-6468</w:t>
        <w:tab/>
        <w:t xml:space="preserve">PERATHONER </w:t>
      </w:r>
      <w:r>
        <w:rPr>
          <w:rFonts w:cs="Arial" w:ascii="Arial" w:hAnsi="Arial"/>
          <w:spacing w:val="-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nuela</w:t>
        <w:tab/>
        <w:t>1964</w:t>
        <w:tab/>
        <w:t>ITA</w:t>
        <w:tab/>
        <w:t>2:57'51.4</w:t>
        <w:tab/>
        <w:t>1:25'59.3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4</w:t>
        <w:tab/>
        <w:t>345</w:t>
        <w:tab/>
        <w:t>-6345</w:t>
        <w:tab/>
        <w:t xml:space="preserve">BERNAZZOLI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na</w:t>
        <w:tab/>
        <w:t>1976</w:t>
        <w:tab/>
        <w:t>ITA</w:t>
        <w:tab/>
        <w:t>3:41'04.2</w:t>
        <w:tab/>
        <w:t>2:09'12.1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5</w:t>
        <w:tab/>
        <w:t>342</w:t>
        <w:tab/>
        <w:t>-6316</w:t>
        <w:tab/>
        <w:t xml:space="preserve">VEDOVELLI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aola</w:t>
        <w:tab/>
        <w:t>1962</w:t>
        <w:tab/>
        <w:t>ITA</w:t>
        <w:tab/>
        <w:t>4:34'52.8</w:t>
        <w:tab/>
        <w:t>3:03'00.7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N  PARTITI</w:t>
        <w:tab/>
        <w:t>...</w:t>
        <w:tab/>
        <w:t>3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331</w:t>
        <w:tab/>
        <w:t>938</w:t>
        <w:tab/>
        <w:t xml:space="preserve">CALLIARI  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rietta</w:t>
        <w:tab/>
        <w:t>1969</w:t>
        <w:tab/>
        <w:t>ITA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334</w:t>
        <w:tab/>
        <w:t>561</w:t>
        <w:tab/>
        <w:t xml:space="preserve">MUEHLHUBER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na</w:t>
        <w:tab/>
        <w:t>1981</w:t>
        <w:tab/>
        <w:t>GER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376</w:t>
        <w:tab/>
        <w:t xml:space="preserve">BONES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ice</w:t>
        <w:tab/>
        <w:t>1967</w:t>
        <w:tab/>
        <w:t>ITA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/>
        <w:ind w:left="2341" w:right="-20" w:hanging="0"/>
        <w:rPr/>
      </w:pPr>
      <w:r>
        <w:rPr>
          <w:rFonts w:cs="Arial" w:ascii="Arial" w:hAnsi="Arial"/>
          <w:sz w:val="15"/>
          <w:szCs w:val="15"/>
        </w:rPr>
        <w:t xml:space="preserve">NON  ARRIVATI  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..</w:t>
        <w:tab/>
        <w:t>1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339</w:t>
        <w:tab/>
        <w:t>-6106</w:t>
        <w:tab/>
        <w:t xml:space="preserve">PLEYER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isa</w:t>
        <w:tab/>
        <w:t>1978</w:t>
        <w:tab/>
        <w:t>AUT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QUALIFICATI</w:t>
        <w:tab/>
        <w:t>..</w:t>
        <w:tab/>
        <w:t>0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4956" w:right="4881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w w:val="99"/>
          <w:sz w:val="17"/>
          <w:szCs w:val="17"/>
        </w:rPr>
        <w:t>JUNIOR WOMEN  WC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880" w:leader="none"/>
        </w:tabs>
        <w:autoSpaceDE w:val="false"/>
        <w:spacing w:lineRule="exact" w:line="15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1</w:t>
        <w:tab/>
        <w:t>401</w:t>
        <w:tab/>
        <w:t>1082</w:t>
        <w:tab/>
        <w:t xml:space="preserve">FIECHTER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Jennifer</w:t>
        <w:tab/>
        <w:t>1992</w:t>
        <w:tab/>
        <w:t>SUI</w:t>
        <w:tab/>
        <w:t>1:18'04.7</w:t>
        <w:tab/>
        <w:t>0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2</w:t>
        <w:tab/>
        <w:t>402</w:t>
        <w:tab/>
        <w:t>633</w:t>
        <w:tab/>
        <w:t xml:space="preserve">GARCIA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FARRES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ta</w:t>
        <w:tab/>
        <w:t>1992</w:t>
        <w:tab/>
        <w:t>ESP</w:t>
        <w:tab/>
        <w:t>1:28'46.8</w:t>
        <w:tab/>
        <w:t>10'42.1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</w:t>
        <w:tab/>
        <w:t>404</w:t>
        <w:tab/>
        <w:t>594</w:t>
        <w:tab/>
        <w:t>BELLES  NAUDI  Inka</w:t>
        <w:tab/>
        <w:t>1993</w:t>
        <w:tab/>
        <w:t>AND</w:t>
        <w:tab/>
        <w:t>1:29'42.1</w:t>
        <w:tab/>
        <w:t>11'37.4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4</w:t>
        <w:tab/>
        <w:t>406</w:t>
        <w:tab/>
        <w:t>1221</w:t>
        <w:tab/>
        <w:t xml:space="preserve">IZARAR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toile</w:t>
        <w:tab/>
        <w:t>1992</w:t>
        <w:tab/>
        <w:t>FRA</w:t>
        <w:tab/>
        <w:t>1:38'08.3</w:t>
        <w:tab/>
        <w:t>20'03.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" w:right="1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060" w:leader="none"/>
        </w:tabs>
        <w:autoSpaceDE w:val="false"/>
        <w:spacing w:lineRule="exact" w:line="150"/>
        <w:ind w:left="115" w:right="-20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3990</wp:posOffset>
                </wp:positionH>
                <wp:positionV relativeFrom="paragraph">
                  <wp:posOffset>222885</wp:posOffset>
                </wp:positionV>
                <wp:extent cx="720725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0" h="0">
                              <a:moveTo>
                                <a:pt x="0" y="0"/>
                              </a:moveTo>
                              <a:lnTo>
                                <a:pt x="11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50,0e" stroked="t" o:allowincell="f" style="position:absolute;margin-left:13.7pt;margin-top:17.55pt;width:567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5"/>
          <w:szCs w:val="15"/>
        </w:rPr>
        <w:t>25-03-2012  /  VAL MARTELLO / MARTELLTAL</w:t>
        <w:tab/>
        <w:t>F8 / 5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600" w:leader="none"/>
          <w:tab w:val="left" w:pos="3500" w:leader="none"/>
          <w:tab w:val="left" w:pos="6620" w:leader="none"/>
          <w:tab w:val="left" w:pos="8300" w:leader="none"/>
          <w:tab w:val="left" w:pos="9380" w:leader="none"/>
          <w:tab w:val="left" w:pos="10360" w:leader="none"/>
        </w:tabs>
        <w:autoSpaceDE w:val="false"/>
        <w:spacing w:lineRule="atLeast" w:line="140" w:before="2" w:after="0"/>
        <w:ind w:left="1806" w:right="928" w:hanging="622"/>
        <w:jc w:val="right"/>
        <w:rPr>
          <w:rFonts w:ascii="Arial" w:hAnsi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3990</wp:posOffset>
                </wp:positionH>
                <wp:positionV relativeFrom="page">
                  <wp:posOffset>554355</wp:posOffset>
                </wp:positionV>
                <wp:extent cx="7207250" cy="635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0" h="0">
                              <a:moveTo>
                                <a:pt x="0" y="0"/>
                              </a:moveTo>
                              <a:lnTo>
                                <a:pt x="11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50,0e" stroked="t" o:allowincell="f" style="position:absolute;margin-left:13.7pt;margin-top:43.65pt;width:567.4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3"/>
          <w:szCs w:val="13"/>
        </w:rPr>
        <w:t>POS</w:t>
        <w:tab/>
        <w:tab/>
        <w:t>NUM</w:t>
        <w:tab/>
      </w:r>
      <w:r>
        <w:rPr>
          <w:rFonts w:cs="Arial" w:ascii="Arial" w:hAnsi="Arial"/>
          <w:i/>
          <w:iCs/>
          <w:w w:val="111"/>
          <w:sz w:val="13"/>
          <w:szCs w:val="13"/>
        </w:rPr>
        <w:t xml:space="preserve">  </w:t>
      </w:r>
      <w:r>
        <w:rPr>
          <w:rFonts w:cs="Arial" w:ascii="Arial" w:hAnsi="Arial"/>
          <w:i/>
          <w:iCs/>
          <w:sz w:val="13"/>
          <w:szCs w:val="13"/>
        </w:rPr>
        <w:t>NUM</w:t>
        <w:tab/>
        <w:t>CONCORRENTE</w:t>
        <w:tab/>
        <w:tab/>
      </w:r>
      <w:r>
        <w:rPr>
          <w:rFonts w:cs="Arial" w:ascii="Arial" w:hAnsi="Arial"/>
          <w:i/>
          <w:iCs/>
          <w:w w:val="92"/>
          <w:sz w:val="13"/>
          <w:szCs w:val="13"/>
        </w:rPr>
        <w:t xml:space="preserve">   </w:t>
      </w:r>
      <w:r>
        <w:rPr>
          <w:rFonts w:cs="Arial" w:ascii="Arial" w:hAnsi="Arial"/>
          <w:i/>
          <w:iCs/>
          <w:sz w:val="13"/>
          <w:szCs w:val="13"/>
        </w:rPr>
        <w:t>TEMPO</w:t>
        <w:tab/>
        <w:t>DISTACCO</w:t>
        <w:tab/>
        <w:t>PNT PETT</w:t>
        <w:tab/>
        <w:t>CODICE</w:t>
        <w:tab/>
        <w:t xml:space="preserve">COGNOME </w:t>
      </w:r>
      <w:r>
        <w:rPr>
          <w:rFonts w:cs="Arial" w:ascii="Arial" w:hAnsi="Arial"/>
          <w:i/>
          <w:iCs/>
          <w:spacing w:val="1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 xml:space="preserve">e </w:t>
      </w:r>
      <w:r>
        <w:rPr>
          <w:rFonts w:cs="Arial" w:ascii="Arial" w:hAnsi="Arial"/>
          <w:i/>
          <w:iCs/>
          <w:spacing w:val="1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NOME</w:t>
        <w:tab/>
        <w:t xml:space="preserve">ANNO   </w:t>
      </w:r>
      <w:r>
        <w:rPr>
          <w:rFonts w:cs="Arial" w:ascii="Arial" w:hAnsi="Arial"/>
          <w:i/>
          <w:iCs/>
          <w:spacing w:val="1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NAZ</w:t>
        <w:tab/>
        <w:t>FINALE</w:t>
        <w:tab/>
        <w:tab/>
        <w:t>TAB</w:t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N  PARTITI</w:t>
        <w:tab/>
        <w:t>...</w:t>
        <w:tab/>
        <w:t>2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405</w:t>
        <w:tab/>
        <w:t>708</w:t>
        <w:tab/>
        <w:t xml:space="preserve">FARQUET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Justine</w:t>
        <w:tab/>
        <w:t>1994</w:t>
        <w:tab/>
        <w:t>SUI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407</w:t>
        <w:tab/>
        <w:t>1214</w:t>
        <w:tab/>
        <w:t xml:space="preserve">DE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LORENZI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lisa</w:t>
        <w:tab/>
        <w:t>1994</w:t>
        <w:tab/>
        <w:t>ITA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/>
        <w:ind w:left="2341" w:right="-20" w:hanging="0"/>
        <w:rPr/>
      </w:pPr>
      <w:r>
        <w:rPr>
          <w:rFonts w:cs="Arial" w:ascii="Arial" w:hAnsi="Arial"/>
          <w:sz w:val="15"/>
          <w:szCs w:val="15"/>
        </w:rPr>
        <w:t xml:space="preserve">NON  ARRIVATI  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..</w:t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/>
        <w:ind w:left="190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03</w:t>
        <w:tab/>
        <w:t>28</w:t>
        <w:tab/>
        <w:t>CAZZANELLI  Alessandra</w:t>
        <w:tab/>
        <w:t>1992</w:t>
        <w:tab/>
        <w:t>ITA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QUALIFICATI</w:t>
        <w:tab/>
        <w:t>..</w:t>
        <w:tab/>
        <w:t>0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5137" w:right="5074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w w:val="99"/>
          <w:sz w:val="17"/>
          <w:szCs w:val="17"/>
        </w:rPr>
        <w:t>JUNIOR WOMEN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880" w:leader="none"/>
        </w:tabs>
        <w:autoSpaceDE w:val="false"/>
        <w:spacing w:lineRule="exact" w:line="15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1</w:t>
        <w:tab/>
        <w:t>408</w:t>
        <w:tab/>
        <w:t>678</w:t>
        <w:tab/>
        <w:t xml:space="preserve">GROEBNER </w:t>
      </w:r>
      <w:r>
        <w:rPr>
          <w:rFonts w:cs="Arial" w:ascii="Arial" w:hAnsi="Arial"/>
          <w:spacing w:val="-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ranziska</w:t>
        <w:tab/>
        <w:t>1993</w:t>
        <w:tab/>
        <w:t>GER</w:t>
        <w:tab/>
        <w:t>1:43'34.8</w:t>
        <w:tab/>
        <w:t>0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2</w:t>
        <w:tab/>
        <w:t>409</w:t>
        <w:tab/>
        <w:t>-6324</w:t>
        <w:tab/>
        <w:t xml:space="preserve">HOCHFILZER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ia</w:t>
        <w:tab/>
        <w:t>1992</w:t>
        <w:tab/>
        <w:t>GER</w:t>
        <w:tab/>
        <w:t>1:44'57.7</w:t>
        <w:tab/>
        <w:t>1'22.9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3</w:t>
        <w:tab/>
        <w:t>410</w:t>
        <w:tab/>
        <w:t>-6343</w:t>
        <w:tab/>
        <w:t xml:space="preserve">BONAPACE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Valeria</w:t>
        <w:tab/>
        <w:t>1992</w:t>
        <w:tab/>
        <w:t>ITA</w:t>
        <w:tab/>
        <w:t>1:51'45.5</w:t>
        <w:tab/>
        <w:t>8'10.7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N  PARTITI</w:t>
        <w:tab/>
        <w:t>...</w:t>
        <w:tab/>
        <w:t>0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/>
        <w:ind w:left="2341" w:right="-20" w:hanging="0"/>
        <w:rPr/>
      </w:pPr>
      <w:r>
        <w:rPr>
          <w:rFonts w:cs="Arial" w:ascii="Arial" w:hAnsi="Arial"/>
          <w:sz w:val="15"/>
          <w:szCs w:val="15"/>
        </w:rPr>
        <w:t xml:space="preserve">NON  ARRIVATI  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..</w:t>
        <w:tab/>
        <w:t>0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QUALIFICATI</w:t>
        <w:tab/>
        <w:t>..</w:t>
        <w:tab/>
        <w:t>0</w:t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5096" w:right="5031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w w:val="99"/>
          <w:sz w:val="17"/>
          <w:szCs w:val="17"/>
        </w:rPr>
        <w:t>JUNIOR MEN  WC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880" w:leader="none"/>
        </w:tabs>
        <w:autoSpaceDE w:val="false"/>
        <w:spacing w:lineRule="exact" w:line="15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1</w:t>
        <w:tab/>
        <w:t>351</w:t>
        <w:tab/>
        <w:t>1129</w:t>
        <w:tab/>
        <w:t xml:space="preserve">PALZER 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ton</w:t>
        <w:tab/>
        <w:t>1993</w:t>
        <w:tab/>
        <w:t>GER</w:t>
        <w:tab/>
        <w:t>1:19'13.0</w:t>
        <w:tab/>
        <w:t>0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2</w:t>
        <w:tab/>
        <w:t>354</w:t>
        <w:tab/>
        <w:t>1155</w:t>
        <w:tab/>
        <w:t xml:space="preserve">MAGUET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adir</w:t>
        <w:tab/>
        <w:t>1993</w:t>
        <w:tab/>
        <w:t>ITA</w:t>
        <w:tab/>
        <w:t>1:23'56.8</w:t>
        <w:tab/>
        <w:t>4'43.8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6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3</w:t>
        <w:tab/>
        <w:t>365</w:t>
        <w:tab/>
        <w:t>663</w:t>
        <w:tab/>
        <w:t xml:space="preserve">BOCHET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milien</w:t>
        <w:tab/>
        <w:t>1993</w:t>
        <w:tab/>
        <w:t>FRA</w:t>
        <w:tab/>
        <w:t>1:25'21.5</w:t>
        <w:tab/>
        <w:t>6'08.5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4</w:t>
        <w:tab/>
        <w:t>355</w:t>
        <w:tab/>
        <w:t>169</w:t>
        <w:tab/>
        <w:t xml:space="preserve">FERRARI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irko</w:t>
        <w:tab/>
        <w:t>1993</w:t>
        <w:tab/>
        <w:t>ITA</w:t>
        <w:tab/>
        <w:t>1:26'22.9</w:t>
        <w:tab/>
        <w:t>7'09.9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5</w:t>
        <w:tab/>
        <w:t>353</w:t>
        <w:tab/>
        <w:t>168</w:t>
        <w:tab/>
        <w:t xml:space="preserve">NICOLINI   </w:t>
      </w:r>
      <w:r>
        <w:rPr>
          <w:rFonts w:cs="Arial" w:ascii="Arial" w:hAnsi="Arial"/>
          <w:spacing w:val="-2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ederico</w:t>
        <w:tab/>
        <w:t>1994</w:t>
        <w:tab/>
        <w:t>ITA</w:t>
        <w:tab/>
        <w:t>1:27'21.0</w:t>
        <w:tab/>
        <w:t>8'08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6</w:t>
        <w:tab/>
        <w:t>356</w:t>
        <w:tab/>
        <w:t>112</w:t>
        <w:tab/>
        <w:t xml:space="preserve">STRADELLI 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tefano</w:t>
        <w:tab/>
        <w:t>1993</w:t>
        <w:tab/>
        <w:t>ITA</w:t>
        <w:tab/>
        <w:t>1:27'54.7</w:t>
        <w:tab/>
        <w:t>8'41.7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7</w:t>
        <w:tab/>
        <w:t>366</w:t>
        <w:tab/>
        <w:t>1169</w:t>
        <w:tab/>
        <w:t xml:space="preserve">UNGER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rnelius</w:t>
        <w:tab/>
        <w:t>1993</w:t>
        <w:tab/>
        <w:t>GER</w:t>
        <w:tab/>
        <w:t>1:29'52.6</w:t>
        <w:tab/>
        <w:t>10'39.6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8</w:t>
        <w:tab/>
        <w:t>361</w:t>
        <w:tab/>
        <w:t>552</w:t>
        <w:tab/>
        <w:t xml:space="preserve">ARNOLD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lavio</w:t>
        <w:tab/>
        <w:t>1993</w:t>
        <w:tab/>
        <w:t>SUI</w:t>
        <w:tab/>
        <w:t>1:33'02.1</w:t>
        <w:tab/>
        <w:t>13'49.1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9</w:t>
        <w:tab/>
        <w:t>359</w:t>
        <w:tab/>
        <w:t>550</w:t>
        <w:tab/>
        <w:t xml:space="preserve">BRODARD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avid</w:t>
        <w:tab/>
        <w:t>1993</w:t>
        <w:tab/>
        <w:t>SUI</w:t>
        <w:tab/>
        <w:t>1:34'05.3</w:t>
        <w:tab/>
        <w:t>14'52.3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0</w:t>
        <w:tab/>
        <w:t>362</w:t>
        <w:tab/>
        <w:t>697</w:t>
        <w:tab/>
        <w:t xml:space="preserve">LOCATELLI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aptiste</w:t>
        <w:tab/>
        <w:t>1992</w:t>
        <w:tab/>
        <w:t>FRA</w:t>
        <w:tab/>
        <w:t>1:36'48.9</w:t>
        <w:tab/>
        <w:t>17'35.9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1</w:t>
        <w:tab/>
        <w:t>358</w:t>
        <w:tab/>
        <w:t>613</w:t>
        <w:tab/>
        <w:t xml:space="preserve">CARDONA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COLL 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riol</w:t>
        <w:tab/>
        <w:t>1994</w:t>
        <w:tab/>
        <w:t>ESP</w:t>
        <w:tab/>
        <w:t>1:37'40.4</w:t>
        <w:tab/>
        <w:t>18'27.4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2</w:t>
        <w:tab/>
        <w:t>360</w:t>
        <w:tab/>
        <w:t>672</w:t>
        <w:tab/>
        <w:t xml:space="preserve">BENDER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athan</w:t>
        <w:tab/>
        <w:t>1992</w:t>
        <w:tab/>
        <w:t>SUI</w:t>
        <w:tab/>
        <w:t>1:37'57.0</w:t>
        <w:tab/>
        <w:t>18'44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3</w:t>
        <w:tab/>
        <w:t>364</w:t>
        <w:tab/>
        <w:t>690</w:t>
        <w:tab/>
        <w:t xml:space="preserve">CERUTTI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rentin</w:t>
        <w:tab/>
        <w:t>1994</w:t>
        <w:tab/>
        <w:t>FRA</w:t>
        <w:tab/>
        <w:t>1:39'13.0</w:t>
        <w:tab/>
        <w:t>20'00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4</w:t>
        <w:tab/>
        <w:t>357</w:t>
        <w:tab/>
        <w:t>671</w:t>
        <w:tab/>
        <w:t xml:space="preserve">CARRON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ierre-elie</w:t>
        <w:tab/>
        <w:t>1992</w:t>
        <w:tab/>
        <w:t>SUI</w:t>
        <w:tab/>
        <w:t>1:40'02.5</w:t>
        <w:tab/>
        <w:t>20'49.5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5</w:t>
        <w:tab/>
        <w:t>363</w:t>
        <w:tab/>
        <w:t>1136</w:t>
        <w:tab/>
        <w:t xml:space="preserve">LECHNER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tthias</w:t>
        <w:tab/>
        <w:t>1994</w:t>
        <w:tab/>
        <w:t>AUT</w:t>
        <w:tab/>
        <w:t>1:43'18.8</w:t>
        <w:tab/>
        <w:t>24'05.8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46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6</w:t>
        <w:tab/>
        <w:t>367</w:t>
        <w:tab/>
        <w:t>170</w:t>
        <w:tab/>
        <w:t xml:space="preserve">BALDASSARI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van</w:t>
        <w:tab/>
        <w:t>1992</w:t>
        <w:tab/>
        <w:t>ITA</w:t>
        <w:tab/>
        <w:t>2:33'10.5</w:t>
        <w:tab/>
        <w:t>1:13'57.5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N  PARTITI</w:t>
        <w:tab/>
        <w:t>...</w:t>
        <w:tab/>
        <w:t>0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/>
        <w:ind w:left="2341" w:right="-20" w:hanging="0"/>
        <w:rPr/>
      </w:pPr>
      <w:r>
        <w:rPr>
          <w:rFonts w:cs="Arial" w:ascii="Arial" w:hAnsi="Arial"/>
          <w:sz w:val="15"/>
          <w:szCs w:val="15"/>
        </w:rPr>
        <w:t xml:space="preserve">NON  ARRIVATI  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..</w:t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352</w:t>
        <w:tab/>
        <w:t>686</w:t>
        <w:tab/>
        <w:t xml:space="preserve">FAIFER 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uca</w:t>
        <w:tab/>
        <w:t>1994</w:t>
        <w:tab/>
        <w:t>ITA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QUALIFICATI</w:t>
        <w:tab/>
        <w:t>..</w:t>
        <w:tab/>
        <w:t>0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5277" w:right="5224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w w:val="99"/>
          <w:sz w:val="17"/>
          <w:szCs w:val="17"/>
        </w:rPr>
        <w:t>JUNIOR MEN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880" w:leader="none"/>
        </w:tabs>
        <w:autoSpaceDE w:val="false"/>
        <w:spacing w:lineRule="exact" w:line="15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1</w:t>
        <w:tab/>
        <w:t>371</w:t>
        <w:tab/>
        <w:t>-6295</w:t>
        <w:tab/>
        <w:t xml:space="preserve">BALDAUF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tthias</w:t>
        <w:tab/>
        <w:t>1993</w:t>
        <w:tab/>
        <w:t>GER</w:t>
        <w:tab/>
        <w:t>1:39'18.3</w:t>
        <w:tab/>
        <w:t>0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2</w:t>
        <w:tab/>
        <w:t>373</w:t>
        <w:tab/>
        <w:t>-6349</w:t>
        <w:tab/>
        <w:t xml:space="preserve">KURZ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imon</w:t>
        <w:tab/>
        <w:t>1994</w:t>
        <w:tab/>
        <w:t>GER</w:t>
        <w:tab/>
        <w:t>1:41'48.2</w:t>
        <w:tab/>
        <w:t>2'29.9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3</w:t>
        <w:tab/>
        <w:t>317</w:t>
        <w:tab/>
        <w:t>-5011</w:t>
        <w:tab/>
        <w:t xml:space="preserve">PAVANELLO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drea</w:t>
        <w:tab/>
        <w:t>1993</w:t>
        <w:tab/>
        <w:t>ITA</w:t>
        <w:tab/>
        <w:t>1:44'05.2</w:t>
        <w:tab/>
        <w:t>4'46.9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6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4</w:t>
        <w:tab/>
        <w:t>372</w:t>
        <w:tab/>
        <w:t>-6334</w:t>
        <w:tab/>
        <w:t xml:space="preserve">FEDRIZZI 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Gabriele</w:t>
        <w:tab/>
        <w:t>1992</w:t>
        <w:tab/>
        <w:t>ITA</w:t>
        <w:tab/>
        <w:t>1:45'45.7</w:t>
        <w:tab/>
        <w:t>6'27.4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5</w:t>
        <w:tab/>
        <w:t>370</w:t>
        <w:tab/>
        <w:t>-6242</w:t>
        <w:tab/>
        <w:t xml:space="preserve">DE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FILIPPO  </w:t>
      </w:r>
      <w:r>
        <w:rPr>
          <w:rFonts w:cs="Arial" w:ascii="Arial" w:hAnsi="Arial"/>
          <w:spacing w:val="-1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tonio</w:t>
        <w:tab/>
        <w:t>1992</w:t>
        <w:tab/>
        <w:t>ITA</w:t>
        <w:tab/>
        <w:t>1:47'40.2</w:t>
        <w:tab/>
        <w:t>8'21.9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6</w:t>
        <w:tab/>
        <w:t>369</w:t>
        <w:tab/>
        <w:t>-5446</w:t>
        <w:tab/>
        <w:t xml:space="preserve">LASTEI 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Giovanni</w:t>
        <w:tab/>
        <w:t>1994</w:t>
        <w:tab/>
        <w:t>ITA</w:t>
        <w:tab/>
        <w:t>1:48'03.4</w:t>
        <w:tab/>
        <w:t>8'45.1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7</w:t>
        <w:tab/>
        <w:t>374</w:t>
        <w:tab/>
        <w:t>-6463</w:t>
        <w:tab/>
        <w:t xml:space="preserve">STRICKER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oland</w:t>
        <w:tab/>
        <w:t>1993</w:t>
        <w:tab/>
        <w:t>ITA</w:t>
        <w:tab/>
        <w:t>2:07'45.8</w:t>
        <w:tab/>
        <w:t>28'27.5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N  PARTITI</w:t>
        <w:tab/>
        <w:t>...</w:t>
        <w:tab/>
        <w:t>2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/>
        <w:ind w:left="190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68</w:t>
        <w:tab/>
        <w:t>-5441</w:t>
        <w:tab/>
        <w:t>ZANGHELLINI  Lorenzo</w:t>
        <w:tab/>
        <w:t>1992</w:t>
        <w:tab/>
        <w:t>ITA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375</w:t>
        <w:tab/>
        <w:t xml:space="preserve">HUETTNER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rio</w:t>
        <w:tab/>
        <w:t>1994</w:t>
        <w:tab/>
        <w:t>AUT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/>
        <w:ind w:left="2341" w:right="-20" w:hanging="0"/>
        <w:rPr/>
      </w:pPr>
      <w:r>
        <w:rPr>
          <w:rFonts w:cs="Arial" w:ascii="Arial" w:hAnsi="Arial"/>
          <w:sz w:val="15"/>
          <w:szCs w:val="15"/>
        </w:rPr>
        <w:t xml:space="preserve">NON  ARRIVATI  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..</w:t>
        <w:tab/>
        <w:t>0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QUALIFICATI</w:t>
        <w:tab/>
        <w:t>..</w:t>
        <w:tab/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" w:right="1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060" w:leader="none"/>
        </w:tabs>
        <w:autoSpaceDE w:val="false"/>
        <w:spacing w:lineRule="exact" w:line="150"/>
        <w:ind w:left="115" w:right="-20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3990</wp:posOffset>
                </wp:positionH>
                <wp:positionV relativeFrom="paragraph">
                  <wp:posOffset>222885</wp:posOffset>
                </wp:positionV>
                <wp:extent cx="720725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0" h="0">
                              <a:moveTo>
                                <a:pt x="0" y="0"/>
                              </a:moveTo>
                              <a:lnTo>
                                <a:pt x="11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50,0e" stroked="t" o:allowincell="f" style="position:absolute;margin-left:13.7pt;margin-top:17.55pt;width:567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5"/>
          <w:szCs w:val="15"/>
        </w:rPr>
        <w:t>25-03-2012  /  VAL MARTELLO / MARTELLTAL</w:t>
        <w:tab/>
        <w:t>F8 / 6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600" w:leader="none"/>
          <w:tab w:val="left" w:pos="3500" w:leader="none"/>
          <w:tab w:val="left" w:pos="6620" w:leader="none"/>
          <w:tab w:val="left" w:pos="8300" w:leader="none"/>
          <w:tab w:val="left" w:pos="9380" w:leader="none"/>
          <w:tab w:val="left" w:pos="10360" w:leader="none"/>
        </w:tabs>
        <w:autoSpaceDE w:val="false"/>
        <w:spacing w:lineRule="atLeast" w:line="140" w:before="2" w:after="0"/>
        <w:ind w:left="1806" w:right="928" w:hanging="622"/>
        <w:jc w:val="right"/>
        <w:rPr>
          <w:rFonts w:ascii="Arial" w:hAnsi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3990</wp:posOffset>
                </wp:positionH>
                <wp:positionV relativeFrom="page">
                  <wp:posOffset>554355</wp:posOffset>
                </wp:positionV>
                <wp:extent cx="7207250" cy="635"/>
                <wp:effectExtent l="3810" t="4445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0" h="0">
                              <a:moveTo>
                                <a:pt x="0" y="0"/>
                              </a:moveTo>
                              <a:lnTo>
                                <a:pt x="11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50,0e" stroked="t" o:allowincell="f" style="position:absolute;margin-left:13.7pt;margin-top:43.65pt;width:567.4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3"/>
          <w:szCs w:val="13"/>
        </w:rPr>
        <w:t>POS</w:t>
        <w:tab/>
        <w:tab/>
        <w:t>NUM</w:t>
        <w:tab/>
      </w:r>
      <w:r>
        <w:rPr>
          <w:rFonts w:cs="Arial" w:ascii="Arial" w:hAnsi="Arial"/>
          <w:i/>
          <w:iCs/>
          <w:w w:val="111"/>
          <w:sz w:val="13"/>
          <w:szCs w:val="13"/>
        </w:rPr>
        <w:t xml:space="preserve">  </w:t>
      </w:r>
      <w:r>
        <w:rPr>
          <w:rFonts w:cs="Arial" w:ascii="Arial" w:hAnsi="Arial"/>
          <w:i/>
          <w:iCs/>
          <w:sz w:val="13"/>
          <w:szCs w:val="13"/>
        </w:rPr>
        <w:t>NUM</w:t>
        <w:tab/>
        <w:t>CONCORRENTE</w:t>
        <w:tab/>
        <w:tab/>
      </w:r>
      <w:r>
        <w:rPr>
          <w:rFonts w:cs="Arial" w:ascii="Arial" w:hAnsi="Arial"/>
          <w:i/>
          <w:iCs/>
          <w:w w:val="92"/>
          <w:sz w:val="13"/>
          <w:szCs w:val="13"/>
        </w:rPr>
        <w:t xml:space="preserve">   </w:t>
      </w:r>
      <w:r>
        <w:rPr>
          <w:rFonts w:cs="Arial" w:ascii="Arial" w:hAnsi="Arial"/>
          <w:i/>
          <w:iCs/>
          <w:sz w:val="13"/>
          <w:szCs w:val="13"/>
        </w:rPr>
        <w:t>TEMPO</w:t>
        <w:tab/>
        <w:t>DISTACCO</w:t>
        <w:tab/>
        <w:t>PNT PETT</w:t>
        <w:tab/>
        <w:t>CODICE</w:t>
        <w:tab/>
        <w:t xml:space="preserve">COGNOME </w:t>
      </w:r>
      <w:r>
        <w:rPr>
          <w:rFonts w:cs="Arial" w:ascii="Arial" w:hAnsi="Arial"/>
          <w:i/>
          <w:iCs/>
          <w:spacing w:val="1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 xml:space="preserve">e </w:t>
      </w:r>
      <w:r>
        <w:rPr>
          <w:rFonts w:cs="Arial" w:ascii="Arial" w:hAnsi="Arial"/>
          <w:i/>
          <w:iCs/>
          <w:spacing w:val="1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NOME</w:t>
        <w:tab/>
        <w:t xml:space="preserve">ANNO   </w:t>
      </w:r>
      <w:r>
        <w:rPr>
          <w:rFonts w:cs="Arial" w:ascii="Arial" w:hAnsi="Arial"/>
          <w:i/>
          <w:iCs/>
          <w:spacing w:val="1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NAZ</w:t>
        <w:tab/>
        <w:t>FINALE</w:t>
        <w:tab/>
        <w:tab/>
        <w:t>TAB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/>
        <w:ind w:left="4984" w:right="4908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w w:val="99"/>
          <w:sz w:val="17"/>
          <w:szCs w:val="17"/>
        </w:rPr>
        <w:t>CADET WOMEN  WC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880" w:leader="none"/>
        </w:tabs>
        <w:autoSpaceDE w:val="false"/>
        <w:spacing w:lineRule="exact" w:line="15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1</w:t>
        <w:tab/>
        <w:t>441</w:t>
        <w:tab/>
        <w:t>1215</w:t>
        <w:tab/>
        <w:t xml:space="preserve">DE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SILVESTRO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lba</w:t>
        <w:tab/>
        <w:t>1995</w:t>
        <w:tab/>
        <w:t>ITA</w:t>
        <w:tab/>
        <w:t>1:26'00.4</w:t>
        <w:tab/>
        <w:t>0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2</w:t>
        <w:tab/>
        <w:t>437</w:t>
        <w:tab/>
        <w:t>1185</w:t>
        <w:tab/>
        <w:t xml:space="preserve">COMPAGNONI </w:t>
      </w:r>
      <w:r>
        <w:rPr>
          <w:rFonts w:cs="Arial" w:ascii="Arial" w:hAnsi="Arial"/>
          <w:spacing w:val="-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Giulia</w:t>
        <w:tab/>
        <w:t>1996</w:t>
        <w:tab/>
        <w:t>ITA</w:t>
        <w:tab/>
        <w:t>1:29'07.1</w:t>
        <w:tab/>
        <w:t>3'06.7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6" w:after="0"/>
        <w:ind w:left="136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</w:t>
        <w:tab/>
        <w:t>438</w:t>
        <w:tab/>
        <w:t>617</w:t>
        <w:tab/>
        <w:t>BALET  Laura</w:t>
        <w:tab/>
        <w:t>1995</w:t>
        <w:tab/>
        <w:t>ESP</w:t>
        <w:tab/>
        <w:t>1:34'31.4</w:t>
        <w:tab/>
        <w:t>8'31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</w:t>
        <w:tab/>
        <w:t>439</w:t>
        <w:tab/>
        <w:t>1206</w:t>
        <w:tab/>
        <w:t>MILLOZ  Adèle</w:t>
        <w:tab/>
        <w:t>1996</w:t>
        <w:tab/>
        <w:t>FRA</w:t>
        <w:tab/>
        <w:t>1:38'36.7</w:t>
        <w:tab/>
        <w:t>12'36.3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5</w:t>
        <w:tab/>
        <w:t>440</w:t>
        <w:tab/>
        <w:t>681</w:t>
        <w:tab/>
        <w:t xml:space="preserve">STOEGER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Katharina</w:t>
        <w:tab/>
        <w:t>1996</w:t>
        <w:tab/>
        <w:t>GER</w:t>
        <w:tab/>
        <w:t>1:53'38.5</w:t>
        <w:tab/>
        <w:t>27'38.1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N  PARTITI</w:t>
        <w:tab/>
        <w:t>...</w:t>
        <w:tab/>
        <w:t>1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436</w:t>
        <w:tab/>
        <w:t>1134</w:t>
        <w:tab/>
        <w:t xml:space="preserve">FORCHTHAMMER </w:t>
      </w:r>
      <w:r>
        <w:rPr>
          <w:rFonts w:cs="Arial" w:ascii="Arial" w:hAnsi="Arial"/>
          <w:spacing w:val="-9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na</w:t>
        <w:tab/>
        <w:t>1996</w:t>
        <w:tab/>
        <w:t>AUT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/>
        <w:ind w:left="2341" w:right="-20" w:hanging="0"/>
        <w:rPr/>
      </w:pPr>
      <w:r>
        <w:rPr>
          <w:rFonts w:cs="Arial" w:ascii="Arial" w:hAnsi="Arial"/>
          <w:sz w:val="15"/>
          <w:szCs w:val="15"/>
        </w:rPr>
        <w:t xml:space="preserve">NON  ARRIVATI  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..</w:t>
        <w:tab/>
        <w:t>0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QUALIFICATI</w:t>
        <w:tab/>
        <w:t>..</w:t>
        <w:tab/>
        <w:t>0</w:t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5166" w:right="5102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w w:val="99"/>
          <w:sz w:val="17"/>
          <w:szCs w:val="17"/>
        </w:rPr>
        <w:t>CADET WOMEN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880" w:leader="none"/>
        </w:tabs>
        <w:autoSpaceDE w:val="false"/>
        <w:spacing w:lineRule="exact" w:line="15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1</w:t>
        <w:tab/>
        <w:t>443</w:t>
        <w:tab/>
        <w:t>-6363</w:t>
        <w:tab/>
        <w:t xml:space="preserve">CORAZZA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aura</w:t>
        <w:tab/>
        <w:t>1997</w:t>
        <w:tab/>
        <w:t>ITA</w:t>
        <w:tab/>
        <w:t>2:01'26.3</w:t>
        <w:tab/>
        <w:t>0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2</w:t>
        <w:tab/>
        <w:t>442</w:t>
        <w:tab/>
        <w:t>-6341</w:t>
        <w:tab/>
        <w:t xml:space="preserve">MAGINI 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ara</w:t>
        <w:tab/>
        <w:t>1996</w:t>
        <w:tab/>
        <w:t>ITA</w:t>
        <w:tab/>
        <w:t>2:38'29.1</w:t>
        <w:tab/>
        <w:t>37'02.8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N  PARTITI</w:t>
        <w:tab/>
        <w:t>...</w:t>
        <w:tab/>
        <w:t>0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/>
        <w:ind w:left="2341" w:right="-20" w:hanging="0"/>
        <w:rPr/>
      </w:pPr>
      <w:r>
        <w:rPr>
          <w:rFonts w:cs="Arial" w:ascii="Arial" w:hAnsi="Arial"/>
          <w:sz w:val="15"/>
          <w:szCs w:val="15"/>
        </w:rPr>
        <w:t xml:space="preserve">NON  ARRIVATI  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..</w:t>
        <w:tab/>
        <w:t>0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QUALIFICATI</w:t>
        <w:tab/>
        <w:t>..</w:t>
        <w:tab/>
        <w:t>0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5125" w:right="5058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w w:val="99"/>
          <w:sz w:val="17"/>
          <w:szCs w:val="17"/>
        </w:rPr>
        <w:t>CADET MEN  WC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880" w:leader="none"/>
        </w:tabs>
        <w:autoSpaceDE w:val="false"/>
        <w:spacing w:lineRule="exact" w:line="15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1</w:t>
        <w:tab/>
        <w:t>412</w:t>
        <w:tab/>
        <w:t>673</w:t>
        <w:tab/>
        <w:t xml:space="preserve">CORTHAY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homas</w:t>
        <w:tab/>
        <w:t>1996</w:t>
        <w:tab/>
        <w:t>SUI</w:t>
        <w:tab/>
        <w:t>1:10'34.1</w:t>
        <w:tab/>
        <w:t>0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7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2</w:t>
        <w:tab/>
        <w:t>414</w:t>
        <w:tab/>
        <w:t>1186</w:t>
        <w:tab/>
        <w:t xml:space="preserve">MAGNINI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avide</w:t>
        <w:tab/>
        <w:t>1997</w:t>
        <w:tab/>
        <w:t>ITA</w:t>
        <w:tab/>
        <w:t>1:10'51.9</w:t>
        <w:tab/>
        <w:t>17.8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</w:t>
        <w:tab/>
        <w:t>413</w:t>
        <w:tab/>
        <w:t>1176</w:t>
        <w:tab/>
        <w:t>SáDLO  Dominik</w:t>
        <w:tab/>
        <w:t>1995</w:t>
        <w:tab/>
        <w:t>CZE</w:t>
        <w:tab/>
        <w:t>1:12'59.0</w:t>
        <w:tab/>
        <w:t>2'24.9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4</w:t>
        <w:tab/>
        <w:t>411</w:t>
        <w:tab/>
        <w:t>533</w:t>
        <w:tab/>
        <w:t xml:space="preserve">DOMENECH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leix</w:t>
        <w:tab/>
        <w:t>1995</w:t>
        <w:tab/>
        <w:t>ESP</w:t>
        <w:tab/>
        <w:t>1:14'06.2</w:t>
        <w:tab/>
        <w:t>3'32.1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</w:t>
        <w:tab/>
        <w:t>416</w:t>
        <w:tab/>
        <w:t>1141</w:t>
        <w:tab/>
        <w:t>JUILLAGUET  Swann</w:t>
        <w:tab/>
        <w:t>1995</w:t>
        <w:tab/>
        <w:t>FRA</w:t>
        <w:tab/>
        <w:t>1:14'32.8</w:t>
        <w:tab/>
        <w:t>3'58.7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6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6</w:t>
        <w:tab/>
        <w:t>417</w:t>
        <w:tab/>
        <w:t>1217</w:t>
        <w:tab/>
        <w:t xml:space="preserve">MEYNET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Jerome</w:t>
        <w:tab/>
        <w:t>1995</w:t>
        <w:tab/>
        <w:t>FRA</w:t>
        <w:tab/>
        <w:t>1:15'18.7</w:t>
        <w:tab/>
        <w:t>4'44.6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7</w:t>
        <w:tab/>
        <w:t>418</w:t>
        <w:tab/>
        <w:t>1216</w:t>
        <w:tab/>
        <w:t xml:space="preserve">CAMPESTRINI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mar</w:t>
        <w:tab/>
        <w:t>1997</w:t>
        <w:tab/>
        <w:t>ITA</w:t>
        <w:tab/>
        <w:t>1:22'32.9</w:t>
        <w:tab/>
        <w:t>11'58.8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8</w:t>
        <w:tab/>
        <w:t>425</w:t>
        <w:tab/>
        <w:t>-6327</w:t>
        <w:tab/>
        <w:t xml:space="preserve">STEINBERGER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lemens</w:t>
        <w:tab/>
        <w:t>1995</w:t>
        <w:tab/>
        <w:t>AUT</w:t>
        <w:tab/>
        <w:t>1:27'29.2</w:t>
        <w:tab/>
        <w:t>16'55.1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9</w:t>
        <w:tab/>
        <w:t>415</w:t>
        <w:tab/>
        <w:t>1194</w:t>
        <w:tab/>
        <w:t xml:space="preserve">TANCHEV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van</w:t>
        <w:tab/>
        <w:t>1997</w:t>
        <w:tab/>
        <w:t>BUL</w:t>
        <w:tab/>
        <w:t>1:40'32.6</w:t>
        <w:tab/>
        <w:t>29'58.5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N  PARTITI</w:t>
        <w:tab/>
        <w:t>...</w:t>
        <w:tab/>
        <w:t>0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/>
        <w:ind w:left="2341" w:right="-20" w:hanging="0"/>
        <w:rPr/>
      </w:pPr>
      <w:r>
        <w:rPr>
          <w:rFonts w:cs="Arial" w:ascii="Arial" w:hAnsi="Arial"/>
          <w:sz w:val="15"/>
          <w:szCs w:val="15"/>
        </w:rPr>
        <w:t xml:space="preserve">NON  ARRIVATI  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..</w:t>
        <w:tab/>
        <w:t>0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QUALIFICATI</w:t>
        <w:tab/>
        <w:t>..</w:t>
        <w:tab/>
        <w:t>0</w:t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5306" w:right="5252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w w:val="99"/>
          <w:sz w:val="17"/>
          <w:szCs w:val="17"/>
        </w:rPr>
        <w:t>CADET MEN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2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880" w:leader="none"/>
        </w:tabs>
        <w:autoSpaceDE w:val="false"/>
        <w:spacing w:lineRule="exact" w:line="15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1</w:t>
        <w:tab/>
        <w:t>419</w:t>
        <w:tab/>
        <w:t>1213</w:t>
        <w:tab/>
        <w:t xml:space="preserve">GRECO 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drea</w:t>
        <w:tab/>
        <w:t>1996</w:t>
        <w:tab/>
        <w:t>ITA</w:t>
        <w:tab/>
        <w:t>1:15'56.3</w:t>
        <w:tab/>
        <w:t>0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6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2</w:t>
        <w:tab/>
        <w:t>423</w:t>
        <w:tab/>
        <w:t>-6310</w:t>
        <w:tab/>
        <w:t xml:space="preserve">MUSCETTI 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omas</w:t>
        <w:tab/>
        <w:t>1996</w:t>
        <w:tab/>
        <w:t>ITA</w:t>
        <w:tab/>
        <w:t>1:23'28.3</w:t>
        <w:tab/>
        <w:t>7'32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3</w:t>
        <w:tab/>
        <w:t>431</w:t>
        <w:tab/>
        <w:t>-6360</w:t>
        <w:tab/>
        <w:t xml:space="preserve">FRENA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avid</w:t>
        <w:tab/>
        <w:t>1996</w:t>
        <w:tab/>
        <w:t>ITA</w:t>
        <w:tab/>
        <w:t>1:26'12.1</w:t>
        <w:tab/>
        <w:t>10'15.8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4</w:t>
        <w:tab/>
        <w:t>422</w:t>
        <w:tab/>
        <w:t>-5449</w:t>
        <w:tab/>
        <w:t xml:space="preserve">BUGNA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urizio</w:t>
        <w:tab/>
        <w:t>1996</w:t>
        <w:tab/>
        <w:t>ITA</w:t>
        <w:tab/>
        <w:t>1:28'34.8</w:t>
        <w:tab/>
        <w:t>12'38.5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5</w:t>
        <w:tab/>
        <w:t>421</w:t>
        <w:tab/>
        <w:t>-5196</w:t>
        <w:tab/>
        <w:t xml:space="preserve">LEONARDI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ichele</w:t>
        <w:tab/>
        <w:t>1995</w:t>
        <w:tab/>
        <w:t>ITA</w:t>
        <w:tab/>
        <w:t>1:29'58.2</w:t>
        <w:tab/>
        <w:t>14'01.9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6</w:t>
        <w:tab/>
        <w:t>434</w:t>
        <w:tab/>
        <w:t>-5197</w:t>
        <w:tab/>
        <w:t xml:space="preserve">WAGNER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Johannes</w:t>
        <w:tab/>
        <w:t>1996</w:t>
        <w:tab/>
        <w:t>GER</w:t>
        <w:tab/>
        <w:t>1:32'38.9</w:t>
        <w:tab/>
        <w:t>16'42.6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7</w:t>
        <w:tab/>
        <w:t>435</w:t>
        <w:tab/>
        <w:t>-6469</w:t>
        <w:tab/>
        <w:t xml:space="preserve">GATZ 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ristoph</w:t>
        <w:tab/>
        <w:t>1995</w:t>
        <w:tab/>
        <w:t>GER</w:t>
        <w:tab/>
        <w:t>1:34'24.1</w:t>
        <w:tab/>
        <w:t>18'27.8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8</w:t>
        <w:tab/>
        <w:t>427</w:t>
        <w:tab/>
        <w:t>-6350</w:t>
        <w:tab/>
        <w:t xml:space="preserve">ANTONIUTTI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orenzo</w:t>
        <w:tab/>
        <w:t>1995</w:t>
        <w:tab/>
        <w:t>ITA</w:t>
        <w:tab/>
        <w:t>1:35'01.1</w:t>
        <w:tab/>
        <w:t>19'04.8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</w:t>
        <w:tab/>
        <w:t>428</w:t>
        <w:tab/>
        <w:t>-6357</w:t>
        <w:tab/>
        <w:t>TREBO  Mike</w:t>
        <w:tab/>
        <w:t>1995</w:t>
        <w:tab/>
        <w:t>ITA</w:t>
        <w:tab/>
        <w:t>1:36'08.8</w:t>
        <w:tab/>
        <w:t>20'12.5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0</w:t>
        <w:tab/>
        <w:t>426</w:t>
        <w:tab/>
        <w:t>-6340</w:t>
        <w:tab/>
        <w:t xml:space="preserve">PETINA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abio</w:t>
        <w:tab/>
        <w:t>1996</w:t>
        <w:tab/>
        <w:t>ITA</w:t>
        <w:tab/>
        <w:t>1:36'41.5</w:t>
        <w:tab/>
        <w:t>20'45.2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1</w:t>
        <w:tab/>
        <w:t>424</w:t>
        <w:tab/>
        <w:t>-6326</w:t>
        <w:tab/>
        <w:t xml:space="preserve">FACCHIN 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Jacopo</w:t>
        <w:tab/>
        <w:t>1995</w:t>
        <w:tab/>
        <w:t>ITA</w:t>
        <w:tab/>
        <w:t>1:37'27.2</w:t>
        <w:tab/>
        <w:t>21'30.9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276" w:right="-20" w:hanging="0"/>
        <w:rPr/>
      </w:pPr>
      <w:r>
        <w:rPr>
          <w:rFonts w:cs="Arial" w:ascii="Arial" w:hAnsi="Arial"/>
          <w:sz w:val="15"/>
          <w:szCs w:val="15"/>
        </w:rPr>
        <w:t>12</w:t>
        <w:tab/>
        <w:t>444</w:t>
        <w:tab/>
        <w:t xml:space="preserve">WILD 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ristian</w:t>
        <w:tab/>
        <w:t>1996</w:t>
        <w:tab/>
        <w:t>GER</w:t>
        <w:tab/>
        <w:t>1:40'27.9</w:t>
        <w:tab/>
        <w:t>24'31.6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N  PARTITI</w:t>
        <w:tab/>
        <w:t>...</w:t>
        <w:tab/>
        <w:t>5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420</w:t>
        <w:tab/>
        <w:t>1137</w:t>
        <w:tab/>
        <w:t xml:space="preserve">STACHL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ominik</w:t>
        <w:tab/>
        <w:t>1995</w:t>
        <w:tab/>
        <w:t>AUT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429</w:t>
        <w:tab/>
        <w:t>-6358</w:t>
        <w:tab/>
        <w:t xml:space="preserve">CANINS 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liver</w:t>
        <w:tab/>
        <w:t>1996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430</w:t>
        <w:tab/>
        <w:t>-6359</w:t>
        <w:tab/>
        <w:t xml:space="preserve">IRSARA 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ikolas</w:t>
        <w:tab/>
        <w:t>1996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4" w:after="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432</w:t>
        <w:tab/>
        <w:t>-6361</w:t>
        <w:tab/>
        <w:t xml:space="preserve">VALENTINI  </w:t>
      </w:r>
      <w:r>
        <w:rPr>
          <w:rFonts w:cs="Arial" w:ascii="Arial" w:hAnsi="Arial"/>
          <w:spacing w:val="-1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Jakob</w:t>
        <w:tab/>
        <w:t>1997</w:t>
        <w:tab/>
        <w:t>IT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 w:before="46" w:after="0"/>
        <w:ind w:left="190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33</w:t>
        <w:tab/>
        <w:t>-6362</w:t>
        <w:tab/>
        <w:t>WIESER  Franz</w:t>
        <w:tab/>
        <w:t>1995</w:t>
        <w:tab/>
        <w:t>ITA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/>
        <w:ind w:left="2341" w:right="-20" w:hanging="0"/>
        <w:rPr/>
      </w:pPr>
      <w:r>
        <w:rPr>
          <w:rFonts w:cs="Arial" w:ascii="Arial" w:hAnsi="Arial"/>
          <w:sz w:val="15"/>
          <w:szCs w:val="15"/>
        </w:rPr>
        <w:t xml:space="preserve">NON  ARRIVATI  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..</w:t>
        <w:tab/>
        <w:t>0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QUALIFICATI</w:t>
        <w:tab/>
        <w:t>..</w:t>
        <w:tab/>
        <w:t>0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nextPage"/>
          <w:pgSz w:w="11906" w:h="16838"/>
          <w:pgMar w:left="160" w:right="1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060" w:leader="none"/>
        </w:tabs>
        <w:autoSpaceDE w:val="false"/>
        <w:spacing w:lineRule="exact" w:line="150"/>
        <w:ind w:left="115" w:right="-20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3990</wp:posOffset>
                </wp:positionH>
                <wp:positionV relativeFrom="paragraph">
                  <wp:posOffset>222885</wp:posOffset>
                </wp:positionV>
                <wp:extent cx="720725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0" h="0">
                              <a:moveTo>
                                <a:pt x="0" y="0"/>
                              </a:moveTo>
                              <a:lnTo>
                                <a:pt x="11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50,0e" stroked="t" o:allowincell="f" style="position:absolute;margin-left:13.7pt;margin-top:17.55pt;width:567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5"/>
          <w:szCs w:val="15"/>
        </w:rPr>
        <w:t>25-03-2012  /  VAL MARTELLO / MARTELLTAL</w:t>
        <w:tab/>
        <w:t>F8 / 7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600" w:leader="none"/>
          <w:tab w:val="left" w:pos="3500" w:leader="none"/>
          <w:tab w:val="left" w:pos="6620" w:leader="none"/>
          <w:tab w:val="left" w:pos="8300" w:leader="none"/>
          <w:tab w:val="left" w:pos="9380" w:leader="none"/>
          <w:tab w:val="left" w:pos="10360" w:leader="none"/>
        </w:tabs>
        <w:autoSpaceDE w:val="false"/>
        <w:spacing w:lineRule="atLeast" w:line="140" w:before="2" w:after="0"/>
        <w:ind w:left="1806" w:right="928" w:hanging="622"/>
        <w:jc w:val="right"/>
        <w:rPr>
          <w:rFonts w:ascii="Arial" w:hAnsi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3990</wp:posOffset>
                </wp:positionH>
                <wp:positionV relativeFrom="page">
                  <wp:posOffset>554355</wp:posOffset>
                </wp:positionV>
                <wp:extent cx="7207250" cy="635"/>
                <wp:effectExtent l="3810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0" h="0">
                              <a:moveTo>
                                <a:pt x="0" y="0"/>
                              </a:moveTo>
                              <a:lnTo>
                                <a:pt x="11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50,0e" stroked="t" o:allowincell="f" style="position:absolute;margin-left:13.7pt;margin-top:43.65pt;width:567.4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3"/>
          <w:szCs w:val="13"/>
        </w:rPr>
        <w:t>POS</w:t>
        <w:tab/>
        <w:tab/>
        <w:t>NUM</w:t>
        <w:tab/>
      </w:r>
      <w:r>
        <w:rPr>
          <w:rFonts w:cs="Arial" w:ascii="Arial" w:hAnsi="Arial"/>
          <w:i/>
          <w:iCs/>
          <w:w w:val="111"/>
          <w:sz w:val="13"/>
          <w:szCs w:val="13"/>
        </w:rPr>
        <w:t xml:space="preserve">  </w:t>
      </w:r>
      <w:r>
        <w:rPr>
          <w:rFonts w:cs="Arial" w:ascii="Arial" w:hAnsi="Arial"/>
          <w:i/>
          <w:iCs/>
          <w:sz w:val="13"/>
          <w:szCs w:val="13"/>
        </w:rPr>
        <w:t>NUM</w:t>
        <w:tab/>
        <w:t>CONCORRENTE</w:t>
        <w:tab/>
        <w:tab/>
      </w:r>
      <w:r>
        <w:rPr>
          <w:rFonts w:cs="Arial" w:ascii="Arial" w:hAnsi="Arial"/>
          <w:i/>
          <w:iCs/>
          <w:w w:val="92"/>
          <w:sz w:val="13"/>
          <w:szCs w:val="13"/>
        </w:rPr>
        <w:t xml:space="preserve">   </w:t>
      </w:r>
      <w:r>
        <w:rPr>
          <w:rFonts w:cs="Arial" w:ascii="Arial" w:hAnsi="Arial"/>
          <w:i/>
          <w:iCs/>
          <w:sz w:val="13"/>
          <w:szCs w:val="13"/>
        </w:rPr>
        <w:t>TEMPO</w:t>
        <w:tab/>
        <w:t>DISTACCO</w:t>
        <w:tab/>
        <w:t>PNT PETT</w:t>
        <w:tab/>
        <w:t>CODICE</w:t>
        <w:tab/>
        <w:t xml:space="preserve">COGNOME </w:t>
      </w:r>
      <w:r>
        <w:rPr>
          <w:rFonts w:cs="Arial" w:ascii="Arial" w:hAnsi="Arial"/>
          <w:i/>
          <w:iCs/>
          <w:spacing w:val="1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 xml:space="preserve">e </w:t>
      </w:r>
      <w:r>
        <w:rPr>
          <w:rFonts w:cs="Arial" w:ascii="Arial" w:hAnsi="Arial"/>
          <w:i/>
          <w:iCs/>
          <w:spacing w:val="1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NOME</w:t>
        <w:tab/>
        <w:t xml:space="preserve">ANNO   </w:t>
      </w:r>
      <w:r>
        <w:rPr>
          <w:rFonts w:cs="Arial" w:ascii="Arial" w:hAnsi="Arial"/>
          <w:i/>
          <w:iCs/>
          <w:spacing w:val="1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NAZ</w:t>
        <w:tab/>
        <w:t>FINALE</w:t>
        <w:tab/>
        <w:tab/>
        <w:t>TAB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/>
        <w:ind w:left="4999" w:right="4922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w w:val="99"/>
          <w:sz w:val="17"/>
          <w:szCs w:val="17"/>
        </w:rPr>
        <w:t>MASTER MASCHILE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880" w:leader="none"/>
        </w:tabs>
        <w:autoSpaceDE w:val="false"/>
        <w:spacing w:lineRule="exact" w:line="150"/>
        <w:ind w:left="1365" w:right="-20" w:hanging="0"/>
        <w:rPr/>
      </w:pPr>
      <w:r>
        <w:rPr>
          <w:rFonts w:cs="Arial" w:ascii="Arial" w:hAnsi="Arial"/>
          <w:sz w:val="15"/>
          <w:szCs w:val="15"/>
        </w:rPr>
        <w:t>1</w:t>
        <w:tab/>
        <w:t>220</w:t>
        <w:tab/>
        <w:t>-3937</w:t>
        <w:tab/>
        <w:t xml:space="preserve">STEINER 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ton</w:t>
        <w:tab/>
        <w:t>1965</w:t>
        <w:tab/>
        <w:t>ITA</w:t>
        <w:tab/>
        <w:t>2:21'57.7</w:t>
        <w:tab/>
        <w:t>0.0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500" w:leader="none"/>
          <w:tab w:val="left" w:pos="662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</w:t>
        <w:tab/>
        <w:t>254</w:t>
        <w:tab/>
        <w:t>WEGER  Hubert</w:t>
        <w:tab/>
        <w:t>1963</w:t>
        <w:tab/>
        <w:t>2:33'50.6</w:t>
        <w:tab/>
        <w:t>11'52.9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3500" w:leader="none"/>
          <w:tab w:val="left" w:pos="6620" w:leader="none"/>
          <w:tab w:val="left" w:pos="7140" w:leader="none"/>
          <w:tab w:val="left" w:pos="8200" w:leader="none"/>
          <w:tab w:val="left" w:pos="9580" w:leader="none"/>
        </w:tabs>
        <w:autoSpaceDE w:val="false"/>
        <w:spacing w:lineRule="exact" w:line="150" w:before="46" w:after="0"/>
        <w:ind w:left="136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</w:t>
        <w:tab/>
        <w:t>113</w:t>
        <w:tab/>
        <w:t>-5055</w:t>
        <w:tab/>
        <w:t>HEISS  Karl</w:t>
        <w:tab/>
        <w:t>1966</w:t>
        <w:tab/>
        <w:t>ITA</w:t>
        <w:tab/>
        <w:t>2:33'58.3</w:t>
        <w:tab/>
        <w:t>12'00.6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500" w:leader="none"/>
          <w:tab w:val="left" w:pos="6620" w:leader="none"/>
          <w:tab w:val="left" w:pos="8200" w:leader="none"/>
          <w:tab w:val="left" w:pos="9580" w:leader="none"/>
        </w:tabs>
        <w:autoSpaceDE w:val="false"/>
        <w:spacing w:lineRule="exact" w:line="150" w:before="44" w:after="0"/>
        <w:ind w:left="136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</w:t>
        <w:tab/>
        <w:t>255</w:t>
        <w:tab/>
        <w:t>HOELLER  Karl</w:t>
        <w:tab/>
        <w:t>1963</w:t>
        <w:tab/>
        <w:t>2:43'03.4</w:t>
        <w:tab/>
        <w:t>21'05.7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N  PARTITI</w:t>
        <w:tab/>
        <w:t>...</w:t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00" w:leader="none"/>
          <w:tab w:val="left" w:pos="6620" w:leader="none"/>
          <w:tab w:val="left" w:pos="7140" w:leader="none"/>
        </w:tabs>
        <w:autoSpaceDE w:val="false"/>
        <w:spacing w:lineRule="exact" w:line="150"/>
        <w:ind w:left="1905" w:right="-20" w:hanging="0"/>
        <w:rPr/>
      </w:pPr>
      <w:r>
        <w:rPr>
          <w:rFonts w:cs="Arial" w:ascii="Arial" w:hAnsi="Arial"/>
          <w:sz w:val="15"/>
          <w:szCs w:val="15"/>
        </w:rPr>
        <w:t>243</w:t>
        <w:tab/>
        <w:t>-6464</w:t>
        <w:tab/>
        <w:t xml:space="preserve">PINGGERA </w:t>
      </w:r>
      <w:r>
        <w:rPr>
          <w:rFonts w:cs="Arial" w:ascii="Arial" w:hAnsi="Arial"/>
          <w:spacing w:val="-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Johann</w:t>
        <w:tab/>
        <w:t>1954</w:t>
        <w:tab/>
        <w:t>ITA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/>
        <w:ind w:left="2341" w:right="-20" w:hanging="0"/>
        <w:rPr/>
      </w:pPr>
      <w:r>
        <w:rPr>
          <w:rFonts w:cs="Arial" w:ascii="Arial" w:hAnsi="Arial"/>
          <w:sz w:val="15"/>
          <w:szCs w:val="15"/>
        </w:rPr>
        <w:t xml:space="preserve">NON  ARRIVATI  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..</w:t>
        <w:tab/>
        <w:t>0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040" w:leader="none"/>
        </w:tabs>
        <w:autoSpaceDE w:val="false"/>
        <w:spacing w:lineRule="exact" w:line="150"/>
        <w:ind w:left="234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QUALIFICATI</w:t>
        <w:tab/>
        <w:t>..</w:t>
        <w:tab/>
        <w:t>0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0" w:leader="none"/>
          <w:tab w:val="left" w:pos="9660" w:leader="none"/>
        </w:tabs>
        <w:autoSpaceDE w:val="false"/>
        <w:spacing w:lineRule="exact" w:line="210"/>
        <w:ind w:left="3262" w:right="70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9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CONCORRENTI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Nr.233-431-421-444-425-409-440-358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PENALIZZATI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DI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5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Min.PER SON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NON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CONFORME</w:t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exact" w:line="170" w:before="46" w:after="0"/>
        <w:ind w:left="326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9"/>
          <w:sz w:val="17"/>
          <w:szCs w:val="17"/>
        </w:rPr>
        <w:t>IL</w:t>
      </w:r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-20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CONCORRENTE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Nr.344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PENALIZZATO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DI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pacing w:val="-23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5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Min.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PER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PAL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NON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CONFORME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exact" w:line="170"/>
        <w:ind w:left="3680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9"/>
          <w:sz w:val="17"/>
          <w:szCs w:val="17"/>
        </w:rPr>
        <w:t>ESPOST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ORE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-16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14.55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9"/>
          <w:sz w:val="17"/>
          <w:szCs w:val="17"/>
        </w:rPr>
        <w:t>L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GIURIA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60" w:leader="none"/>
        </w:tabs>
        <w:autoSpaceDE w:val="false"/>
        <w:spacing w:lineRule="exact" w:line="150"/>
        <w:ind w:left="115" w:right="-20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3990</wp:posOffset>
                </wp:positionH>
                <wp:positionV relativeFrom="paragraph">
                  <wp:posOffset>222885</wp:posOffset>
                </wp:positionV>
                <wp:extent cx="720725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0" h="0">
                              <a:moveTo>
                                <a:pt x="0" y="0"/>
                              </a:moveTo>
                              <a:lnTo>
                                <a:pt x="11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50,0e" stroked="t" o:allowincell="f" style="position:absolute;margin-left:13.7pt;margin-top:17.55pt;width:567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5"/>
          <w:szCs w:val="15"/>
        </w:rPr>
        <w:t>25-03-2012  /  VAL MARTELLO / MARTELLTAL</w:t>
        <w:tab/>
        <w:t>F8 / 8</w:t>
      </w:r>
    </w:p>
    <w:sectPr>
      <w:type w:val="nextPage"/>
      <w:pgSz w:w="11906" w:h="16838"/>
      <w:pgMar w:left="160" w:right="16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38:00Z</dcterms:created>
  <dc:creator>FIC08</dc:creator>
  <dc:description/>
  <dc:language>en-US</dc:language>
  <cp:lastModifiedBy>FIC08</cp:lastModifiedBy>
  <dcterms:modified xsi:type="dcterms:W3CDTF">2012-03-25T15:38:00Z</dcterms:modified>
  <cp:revision>2</cp:revision>
  <dc:subject/>
  <dc:title>MARMOTTA TROPHY       ISMF WORLD CUP 2012</dc:title>
</cp:coreProperties>
</file>